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028/2020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STRUÇÃO DE FAIXA ELEVADA PARA PEDESTRES NA AVENIDA PORTO ALEGRE, EM FRENTE À UNIDADE DE PRONTO ATENDIMENTO SARA AKEMI ICHICAVA (UPA)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ORA MARISA – PTB, PROFESSORA SILVANA – PTB, CLAUDIO OLIVEIRA – PL, BRUNO DELGADO – PMB e vereadores abaixo assina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 do Regimento Interno, requerem à Mesa que este Expediente seja encaminhado ao Excelentíssimo Senhor Ari Lafin, Prefeito Municipal, ao Senhor Estevam Hungaro Calvo Filho, Secretário Municipal de Administração e ao Senhor Acacio Ambrosini, Secretário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construção de faixa elevada para pedestres na Avenida Porto Alegre, em frente à Unidade de Pronto Atendimento Sara Akemi Ichicava (UPA)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tal travessia se faz necessária devido a grande demanda de pessoas buscando tratamento de saúde e por ser a única alternativa para urgência e emergênc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esta iniciativa proporcionará segurança as pessoas que trafegam pelo local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é intensa a circulação de veículos, tornando a travessia perigos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amos com a sensibilidade do Poder Executivo Municipal, a fim de que atenda esta solicitação o mais breve possível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9 de janeiro de 2020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1"/>
      </w:tblGrid>
      <w:tr>
        <w:trPr/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3:00Z</dcterms:created>
  <dc:creator>Marcio</dc:creator>
  <dc:description/>
  <cp:keywords/>
  <dc:language>en-US</dc:language>
  <cp:lastModifiedBy>Mineia</cp:lastModifiedBy>
  <cp:lastPrinted>2014-09-01T07:57:00Z</cp:lastPrinted>
  <dcterms:modified xsi:type="dcterms:W3CDTF">2020-01-31T14:23:00Z</dcterms:modified>
  <cp:revision>3</cp:revision>
  <dc:subject/>
  <dc:title/>
</cp:coreProperties>
</file>