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LEI Nº 003/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ata: 30 de janeiro de 2020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/>
      </w:pPr>
      <w:r>
        <w:rPr>
          <w:bCs/>
          <w:sz w:val="24"/>
          <w:szCs w:val="24"/>
        </w:rPr>
        <w:t>Revoga a Lei nº 1.831, de 14 de julho de 2009, e dá outras providencias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o Mato Grosso, no uso de suas atribuições encaminha para deliberação da Câmara Municipal de Vereadores, o seguinte projeto de lei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Revogada a Lei nº 1.831, de 14 de julho de 2009, que autoriza o Poder Executivo desafetar os lotes urbanos nº 24 e 49 da quadra 08 do Loteamento denominado Industrial, perímetro urbano da cidade de Sorriso.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orriso, Estado de Mato Grosso.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hanging="156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  <w:i w:val="false"/>
          <w:i w:val="false"/>
          <w:w w:val="99"/>
          <w:szCs w:val="24"/>
        </w:rPr>
      </w:pPr>
      <w:r>
        <w:rPr>
          <w:b w:val="false"/>
          <w:i w:val="false"/>
          <w:szCs w:val="24"/>
        </w:rPr>
        <w:t>Prefeito Municipal</w:t>
      </w:r>
    </w:p>
    <w:p>
      <w:pPr>
        <w:pStyle w:val="Normal"/>
        <w:rPr>
          <w:b/>
          <w:b/>
          <w:i/>
          <w:i/>
          <w:w w:val="99"/>
          <w:sz w:val="24"/>
          <w:szCs w:val="24"/>
        </w:rPr>
      </w:pPr>
      <w:r>
        <w:rPr>
          <w:b/>
          <w:i/>
          <w:w w:val="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2/2020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clear" w:pos="484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clear" w:pos="484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Encaminhamos para apreciação de Vossas Excelências o Projeto de Lei em anexo, </w:t>
      </w:r>
      <w:r>
        <w:rPr>
          <w:bCs/>
          <w:szCs w:val="24"/>
        </w:rPr>
        <w:t>que Revoga a Lei nº 1.831, de 14 de julho de 2009, e dá outras providencias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meio da Lei nº 1.831/2009, foi autorizada a desafetação dos Lotes nº 24 e 49 da quadra 08 do Loteamento Industrial que seriam utilizados para abertura de via públic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ualmente, o município necessita de uma área para construção de uma unidade municipal de saúde no local e tendo em vista que os imóveis acima mencionados não serão mais utilizados para abertura de rua, necessitamos da revogação da Lei para destiná-la à construção da unidade de saúd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ntamos com a habitual atenção das Senhoras Vereadoras e dos Senhores Vereadores, para a apreciação da matéria e a sua consequente aprovação.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1-30T11:48:00Z</dcterms:modified>
  <cp:revision>27</cp:revision>
  <dc:subject/>
  <dc:title/>
</cp:coreProperties>
</file>