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9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24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6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1957"/>
        <w:gridCol w:w="1451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-/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6. Auxílio de Saúde a Popul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sso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02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4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513"/>
        <w:gridCol w:w="787"/>
        <w:gridCol w:w="1091"/>
        <w:gridCol w:w="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.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. Aquisição de Veícu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eícul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M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6T15:47:00Z</cp:lastPrinted>
  <dcterms:modified xsi:type="dcterms:W3CDTF">2005-11-22T13:58:00Z</dcterms:modified>
  <cp:revision>9</cp:revision>
  <dc:subject/>
  <dc:title/>
</cp:coreProperties>
</file>