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0263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Informa Rejeição do Veto ao Autógrafo de Lei nº 033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muito cordialmente, aproveitamos o ensejo para informar a Vossa Excelência que na 19ª Sessão Ordinária de 2005, no dia 20 de junho do corrente ano, com base no Art. 215, § 4º do Regimento Interno da Câmara Municipal de Sorriso, o Veto ao Autógrafo de Lei nº 033/2005, de 24 de Maio de 2005, cuja súmula: estabelece a obrigatoriedade de calibragem de esfigmomanômetros (aparelhos para aferir pressão arterial) a cada quatro meses, e dá outras providências, foi rejeitado por unanim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m base no exposto acima, solicitamos a Vossa Excelência a promulgação da Lei em co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2T09:52:00Z</cp:lastPrinted>
  <dcterms:modified xsi:type="dcterms:W3CDTF">2005-06-22T15:04:00Z</dcterms:modified>
  <cp:revision>7</cp:revision>
  <dc:subject/>
  <dc:title>Of</dc:title>
</cp:coreProperties>
</file>