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032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IMPLANTAÇÃO DE UMA ROTATÓRIA NO CRUZAMENTO DA AVENIDA DOS IMIGRANTES COM A AVENIDA DOS FLAMBOYANTS, NO BAIRRO JARDIM AURORA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SORA SILVANA – PTB, BRUNO DELGADO – PMB, CLAUDIO OLIVEIRA – PL, PROFESSORA MARISA – PTB</w:t>
      </w:r>
      <w:r>
        <w:rPr>
          <w:b/>
          <w:sz w:val="22"/>
        </w:rPr>
        <w:t>, FÁBIO GAVASSO – PSB e MAURICIO GOMES –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Acacio Ambrosini, Secretário Municipal de Obras e Serviços Públicos, </w:t>
      </w:r>
      <w:r>
        <w:rPr>
          <w:b/>
          <w:sz w:val="22"/>
        </w:rPr>
        <w:t>versando sobre a necessidade de</w:t>
      </w:r>
      <w:r>
        <w:rPr>
          <w:b/>
          <w:bCs/>
          <w:sz w:val="22"/>
        </w:rPr>
        <w:t xml:space="preserve"> implantação de uma rotatória no cruzamento da Avenida dos Imigrantes com a Avenida dos Flamboyants, no Bairro Jardim Aurora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2"/>
        </w:rPr>
        <w:t xml:space="preserve">A referida indicação visa à implantação de uma rotatória no cruzamento da Avenida dos Imigrantes com a Avenida dos Flamboyants, tendo em vista que a via possui um intenso tráfego de veículos, o que dificulta a passagem dos pedestres, deixando evidente o risco de acidentes de trânsito naquele trajeto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  <w:t>A implantação de rotatórias tem se mostrado uma solução eficaz para disciplinar o fluxo de veículos nos municípios, diminuir os conflitos no trânsito, além de apresentar baixo custo na implantação e na manutenção. Em regra geral, a preferência de passagem pertence aos condutores que estão circulando na rotatória, mesmo que a interseção não esteja sinalizada (Art.29 II a. do Código de Trânsito Brasileiro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2"/>
        </w:rPr>
        <w:t>Considerando que algumas medidas já foram tomadas por parte da Administração para amenizar os riscos nessa localidade, porém ainda continua ocorrendo inúmeros acidentes, segundo relatos dos moradores. Dessa forma propomos a referida implantação, com o cujo objetivo de oferecer segurança, de forma a melhorar a acessibilidade, proporcionando aos condutores maior visibilidade das travessias. Além disso, inibindo riscos de acidentes aos pedestres e condutores que pela via trafegam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indicação vem de encontro com necessidades reais da população, e reivindicadas pelos munícipes, buscando promover a todos mais segurança no trânsito nessa local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4 de fevereir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>
          <w:trHeight w:val="1087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6:00Z</dcterms:created>
  <dc:creator>gabinete07</dc:creator>
  <dc:description/>
  <cp:keywords/>
  <dc:language>en-US</dc:language>
  <cp:lastModifiedBy>Timoteo</cp:lastModifiedBy>
  <cp:lastPrinted>2020-02-03T09:24:00Z</cp:lastPrinted>
  <dcterms:modified xsi:type="dcterms:W3CDTF">2020-02-05T15:38:00Z</dcterms:modified>
  <cp:revision>12</cp:revision>
  <dc:subject/>
  <dc:title/>
</cp:coreProperties>
</file>