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1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30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s Ações: 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1957"/>
        <w:gridCol w:w="1451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-/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. Construção de casas popula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30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5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091"/>
        <w:gridCol w:w="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-/4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. Construção de casas populares no Distri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/>
      </w:pPr>
      <w:r>
        <w:rPr/>
        <w:t>Vereador do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6T16:43:00Z</cp:lastPrinted>
  <dcterms:modified xsi:type="dcterms:W3CDTF">2005-11-22T14:04:00Z</dcterms:modified>
  <cp:revision>8</cp:revision>
  <dc:subject/>
  <dc:title/>
</cp:coreProperties>
</file>