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5/2020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5 de fevereiro de 2020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iCs/>
          <w:sz w:val="24"/>
          <w:szCs w:val="24"/>
        </w:rPr>
        <w:t>Nomeia Comissão Especial para realização de Plebiscito e dá outras providências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o Projeto de Lei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20/2019; 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Lei Municipal nº 2392, de 15 de setembro de 2014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Art. 1°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omear Comissão Especial com o objetivo de realizar plebiscito conforme determina a Lei Ordinária nº 2.392, de 15 de setembro de 2014, para atender 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20/2019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4"/>
          <w:szCs w:val="24"/>
        </w:rPr>
        <w:t xml:space="preserve">Art. 2º </w:t>
      </w:r>
      <w:r>
        <w:rPr>
          <w:bCs/>
          <w:iCs/>
          <w:sz w:val="24"/>
          <w:szCs w:val="24"/>
        </w:rPr>
        <w:t>A Comissão Especial prevista no Artigo 1° fica assim constituída: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idente:</w:t>
      </w:r>
      <w:r>
        <w:rPr>
          <w:sz w:val="24"/>
          <w:szCs w:val="24"/>
        </w:rPr>
        <w:t xml:space="preserve"> Professora Silvana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Bruno Delgado; e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Damiani na TV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° </w:t>
      </w:r>
      <w:r>
        <w:rPr>
          <w:bCs/>
          <w:sz w:val="24"/>
          <w:szCs w:val="24"/>
        </w:rPr>
        <w:t>Esta Portaria entra em vigor na data de sua publicação.</w:t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Câmara Municipal de Sorriso, Estado de Mato Grosso, em 5 de fevereir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2-05T15:15:00Z</dcterms:modified>
  <cp:revision>27</cp:revision>
  <dc:subject/>
  <dc:title/>
</cp:coreProperties>
</file>