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038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>INDICAMOS A CONSTRUÇ</w:t>
      </w:r>
      <w:r>
        <w:rPr>
          <w:szCs w:val="24"/>
          <w:lang w:val="pt-BR"/>
        </w:rPr>
        <w:t>ÃO DE PARQUE INFANTIL</w:t>
      </w:r>
      <w:r>
        <w:rPr>
          <w:szCs w:val="24"/>
        </w:rPr>
        <w:t xml:space="preserve"> </w:t>
      </w:r>
      <w:r>
        <w:rPr>
          <w:szCs w:val="24"/>
          <w:lang w:val="pt-BR"/>
        </w:rPr>
        <w:t>N</w:t>
      </w:r>
      <w:r>
        <w:rPr>
          <w:szCs w:val="24"/>
        </w:rPr>
        <w:t>A ESCOLA MUNICIPAL MATILDE LUIZA ZANATTA GOMES, LOCALIZADA NO ASSENTAMENTO JONAS PINHEIRO</w:t>
      </w:r>
      <w:r>
        <w:rPr>
          <w:szCs w:val="24"/>
          <w:lang w:val="pt-BR"/>
        </w:rPr>
        <w:t xml:space="preserve"> – PORANGA</w:t>
      </w:r>
      <w:r>
        <w:rPr>
          <w:szCs w:val="24"/>
        </w:rPr>
        <w:t>, MUNICÍPIO DE SORRISO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– PTB, BRUNO DELGADO – PMB, CLAUDIO OLIVEIRA – PL, PROFESSORA MARISA – PTB, FÁBIO GAVASSO – PSB e MAURICIO GOMES – PSB, </w:t>
      </w:r>
      <w:r>
        <w:rPr>
          <w:sz w:val="24"/>
          <w:szCs w:val="24"/>
        </w:rPr>
        <w:t>vereadores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Ari Lafin, Prefeito Municipal, ao Senhor Estevam Hungaro Calvo Filho, Secretário Municipal de Administração, à Senhora Lúcia Korbes Drechsler, Secretária Municipal de Educação e Cultura e ao Senhor Acacio Ambrosini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construção de Parque Infantil na Escola Municipal Matilde Luiza Zanatta Gomes, localizada no Assentamento Jonas Pinheiro – Poranga, Município de Sorriso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>A hora do parquinho é o momento mais querido e esperado do dia letivo para os alunos. Toda a excitação e felicidade é simplesmente um reflexo de ser um tempo livre para a criança, um momento de liberdade. Os alunos podem brincar em qualquer lugar, de qualquer forma e com quem eles quiserem. O significado do brincar vai além do de se divertir. Brincar capacita a criança a resolver problemas, tomar decisões, explorar, negociar e expressar-se em situações que são relevantes e significativas para elas. Ao brincar, os alunos não desenvolvem apenas as suas capacidades físicas, mas, principalmente, as suas competências emocionais e sociais.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>O processo de socialização através de brincadeiras, brinquedos e jogos tem se tornado cada vez mais uma competência necessária que os educandos precisam desenvolver no cotidiano. As interações sociais das crianças até os 6 anos de idade em playground tem sido um recurso pedagógico muito importante para o educador, pois através da orientação e observação, o mesmo pode avaliar e compreender como acontece o desenvolvimento social, cultural, emocional, físico-motor de cada indivíduo.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proporcionar estes momentos lúdicos contribui para o crescimento profissional e para o desenvolvimento social da criança. O que refletirá na comunidade, que terá profissionais mais esclarecidos e crianças mais criativas e dinâmicas. No futuro, cidadãos mais conscientes do seu papel social.</w:t>
      </w:r>
    </w:p>
    <w:p>
      <w:pPr>
        <w:pStyle w:val="TextBody"/>
        <w:spacing w:before="0" w:after="0"/>
        <w:ind w:firstLine="141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a Escola Municipal Matilde Luiza Zanatta Gomes, atende cerca de 95 (noventa e cinco) alunos distribuídos entre as modalidades de Educação Infantil e Ensino Fundamental e é dever das autoridades constituídas primar pela educação, com espaços adequados para a realização das atividades tanto contempladas na grade curricular, quanto recreativas, além disso, com seguranç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93979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1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ESSORA SILV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a P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RUNO DELG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 PM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LAUDIO OLIV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 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a P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ABIO GAVA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 PS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3.2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  <w:gridCol w:w="311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ESSORA SILV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a P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RUNO DELG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 PMB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UDIO OLIV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a P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ABIO GAV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 PSB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AURICIO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0:00Z</dcterms:created>
  <dc:creator>gabinete01</dc:creator>
  <dc:description/>
  <cp:keywords/>
  <dc:language>en-US</dc:language>
  <cp:lastModifiedBy>Timoteo</cp:lastModifiedBy>
  <cp:lastPrinted>2018-05-24T11:16:00Z</cp:lastPrinted>
  <dcterms:modified xsi:type="dcterms:W3CDTF">2020-02-09T11:13:00Z</dcterms:modified>
  <cp:revision>5</cp:revision>
  <dc:subject/>
  <dc:title/>
</cp:coreProperties>
</file>