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DECRETO LEGISLATIVO Nº 002/2020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Data: 05 de fevereir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Concede a distinção honorífica Mérito Cultural aos Idealizadores do Curta-Metragem “O Mato Escravo”.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PROFESSORA SILVANA – PTB, BRUNO DELGADO – PMB, CLAUDIO OLIVEIRA – PL, PROFESSORA MARISA – PTB, FÁBIO GAVASSO – PSB, MAURICIO GOMES – PSB, DAMIANI NA TV – PSC, DIRCEU ZANATTA – MDB, ELISA ABRAHÃO – Patriota, NEREU BRESOLIN – DEM e TOCO BAGGIO - PSDB, </w:t>
      </w:r>
      <w:r>
        <w:rPr>
          <w:bCs/>
          <w:sz w:val="25"/>
          <w:szCs w:val="25"/>
        </w:rPr>
        <w:t>Vereadores</w:t>
      </w:r>
      <w:r>
        <w:rPr>
          <w:sz w:val="25"/>
          <w:szCs w:val="25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Art. 1º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Fica concedida a distinção honorífica Mérito Cultural aos idealizadores do Curta-Metragem “O Mato Escravo” abaixo relacionados: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27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  <w:t>Associação Ribalta Sorrisense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  <w:t>Sales Fernandes - Direção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  <w:t>Renan Felix – Assistente de Direção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  <w:t>Ney Miguin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  <w:t>Francisco Guimarãe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/>
            </w:pPr>
            <w:r>
              <w:rPr>
                <w:i w:val="false"/>
                <w:sz w:val="25"/>
                <w:szCs w:val="25"/>
              </w:rPr>
              <w:t>Gleison Knup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/>
            </w:pPr>
            <w:r>
              <w:rPr>
                <w:i w:val="false"/>
                <w:sz w:val="25"/>
                <w:szCs w:val="25"/>
              </w:rPr>
              <w:t>Lucinir Cioato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/>
            </w:pPr>
            <w:r>
              <w:rPr>
                <w:i w:val="false"/>
                <w:sz w:val="25"/>
                <w:szCs w:val="25"/>
              </w:rPr>
              <w:t>Bárbara Hoffmann - Atriz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5"/>
          <w:szCs w:val="25"/>
        </w:rPr>
      </w:pPr>
      <w:r>
        <w:rPr>
          <w:i w:val="false"/>
          <w:sz w:val="25"/>
          <w:szCs w:val="25"/>
        </w:rPr>
        <w:t xml:space="preserve">Art. 2º A referida homenagem deve-se </w:t>
      </w:r>
      <w:r>
        <w:rPr>
          <w:i w:val="false"/>
          <w:iCs/>
          <w:sz w:val="25"/>
          <w:szCs w:val="25"/>
        </w:rPr>
        <w:t>por idealizarem e produzirem o Curta-Metragem “O Mato Escravo”, exibido ao público no dia 01 de fevereiro de 2020 no Centro de Eventos Ari José Riedi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5"/>
          <w:szCs w:val="25"/>
        </w:rPr>
        <w:t>Art. 4º</w:t>
      </w:r>
      <w:r>
        <w:rPr>
          <w:i w:val="false"/>
          <w:sz w:val="25"/>
          <w:szCs w:val="25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Câmara Municipal de Sorriso, Estado de Mato Grosso, em 05 de fever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017"/>
        <w:gridCol w:w="2410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a Patriota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“</w:t>
      </w:r>
      <w:r>
        <w:rPr>
          <w:sz w:val="25"/>
          <w:szCs w:val="25"/>
        </w:rPr>
        <w:t>O Mato Escravo”, um Curta-metragem lançado no dia 1 de fevereiro é uma produção genuinamente sorrisense. Diretor e atores são “pratas da casa”. Mas, mais do que isso, “O Mato Escravo” leva para o cinema um pouco do ambiente do município ao ser gravado no próprio Parque Ecológico Municipal Claudino Francio.  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obra tem como pano de fundo a escravidão. Os dez minutos do curta contam a história de Francisco, um escravo fugitivo que tem em seu encalço os “homens do mato”, enviados por sua “proprietária”, uma mulher cujo caráter verdadeiro é cheio de nuances entre o temor a Deus e a sede de vingança na busca pelo fugitiv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A ideia desse projeto nasceu após uma conversa com integrantes da Associação Ribalta Sorrisense no ano 2018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O curta é estreado pelos atores Ney Miguins (Francisco), Francisco Guimarães, Gleison Knups, Lucinir Cioato e com a participação especial da atriz Bárbara Hoffmann. Dos cinco atores, quatro deles, Ney, Francisco, Lucinir e Bárbara, integraram o projeto “MT Escola de Teatro” desenvolvido no segundo semestre de 2017 em parceria pela Prefeitura Municipal de Sorriso e o Governo de Mato Grosso, por meio da Secretaria de Cultura (SEC), em parceria com a Associação Cultural Cena Onze e Associação dos Artistas Amigos da Praça Adaap (SP).  Bárbara, Francisco e Lucinir também integram o quadro de servidores públicos da Prefeitura Municipal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Pelo brilhante desempenho desta equipe, que ficará registrada na história de Sorriso, os aplaudimos pelo esforço, dedicação na realização desse projeto</w:t>
      </w:r>
      <w:r>
        <w:rPr>
          <w:sz w:val="25"/>
          <w:szCs w:val="25"/>
        </w:rPr>
        <w:t>. Desta forma, entendemos serem merecedores dessa homenagem.</w:t>
      </w:r>
    </w:p>
    <w:p>
      <w:pPr>
        <w:pStyle w:val="Normal"/>
        <w:jc w:val="both"/>
        <w:rPr>
          <w:rFonts w:eastAsia="Calibri"/>
          <w:b/>
          <w:b/>
          <w:iCs/>
          <w:sz w:val="25"/>
          <w:szCs w:val="25"/>
          <w:lang w:eastAsia="en-US"/>
        </w:rPr>
      </w:pPr>
      <w:r>
        <w:rPr>
          <w:rFonts w:eastAsia="Calibri"/>
          <w:b/>
          <w:iCs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iCs/>
          <w:sz w:val="25"/>
          <w:szCs w:val="25"/>
          <w:lang w:eastAsia="en-US"/>
        </w:rPr>
      </w:pPr>
      <w:r>
        <w:rPr>
          <w:rFonts w:eastAsia="Calibri"/>
          <w:iCs/>
          <w:sz w:val="25"/>
          <w:szCs w:val="25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âmara Municipal de Sorriso, Estado de Mato Grosso, em 05 de fever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017"/>
        <w:gridCol w:w="2410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a Patriota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3:00Z</dcterms:created>
  <dc:creator>===</dc:creator>
  <dc:description/>
  <cp:keywords/>
  <dc:language>en-US</dc:language>
  <cp:lastModifiedBy>Timoteo</cp:lastModifiedBy>
  <cp:lastPrinted>2019-11-25T07:31:00Z</cp:lastPrinted>
  <dcterms:modified xsi:type="dcterms:W3CDTF">2020-02-05T16:32:00Z</dcterms:modified>
  <cp:revision>6</cp:revision>
  <dc:subject/>
  <dc:title/>
</cp:coreProperties>
</file>