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43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A AQUISIÇÃO DE 01 CAMINHÃO ¾ (TRÊS QUARTOS), PREFERENCIALMENTE BAÚ PARA O SETOR DE PATRIMÔNIO DO </w:t>
      </w:r>
      <w:r>
        <w:rPr>
          <w:b/>
          <w:bCs/>
          <w:color w:val="212121"/>
        </w:rPr>
        <w:t>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DIRCEU ZANATTA – MDB, NEREU BRESOLIN – DEM, ELISA ABRAHÃO – Patriota, TOCO BAGGIO – PSDB e DAMIANI NA TV – PSC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com cópias ao Senhor Acacio Ambrosini, Secretário Municipal de Obras e Serviços Públicos e ao Senhor Sérgio Kocova Silva, Secretário Municipal de Fazenda, </w:t>
      </w:r>
      <w:r>
        <w:rPr>
          <w:b/>
          <w:szCs w:val="24"/>
        </w:rPr>
        <w:t xml:space="preserve">versando sobre a necessidade </w:t>
      </w:r>
      <w:r>
        <w:rPr>
          <w:b/>
          <w:bCs/>
          <w:szCs w:val="24"/>
          <w:shd w:fill="FFFFFF" w:val="clear"/>
        </w:rPr>
        <w:t xml:space="preserve">da aquisição de 01 caminhão ¾ (três quartos), preferencialmente baú, para o setor de Patrimônio do </w:t>
      </w:r>
      <w:r>
        <w:rPr>
          <w:b/>
          <w:bCs/>
          <w:color w:val="000000"/>
          <w:szCs w:val="24"/>
          <w:shd w:fill="FFFFFF" w:val="clear"/>
        </w:rPr>
        <w:t>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o setor de patrimônio precisa de maneira urgente de 01 caminhão ¾ baú para desenvolver as suas atividades com presteza e qualidade, pois atualmente quando demandados o setor de Patrimônio têm que recorrer a Secretaria Municipal de Obras ou Educação o que torna o serviço mais lent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/>
        <w:t>Considerando que esta indicação além de melhorar a qualidade do serviço prestado pelo setor de Patrimônio visa também uma maior independência do setor, c</w:t>
      </w:r>
      <w:r>
        <w:rPr>
          <w:color w:val="000000"/>
        </w:rPr>
        <w:t>ontamos com a sensibilidade do Poder Executivo Municipal para atender esta solicit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5 de fevereiro de 2020.</w:t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CEU ZANATTA</w:t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szCs w:val="24"/>
        </w:rPr>
      </w:pPr>
      <w:r>
        <w:rPr>
          <w:b/>
          <w:szCs w:val="24"/>
        </w:rPr>
        <w:t>Vereador MDB</w:t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ereador DEM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ereadora Patriot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ereador PSC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sectPr>
      <w:type w:val="nextPage"/>
      <w:pgSz w:w="11906" w:h="16838"/>
      <w:pgMar w:left="1276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0:00Z</dcterms:created>
  <dc:creator>gabinete07</dc:creator>
  <dc:description/>
  <cp:keywords/>
  <dc:language>en-US</dc:language>
  <cp:lastModifiedBy>Timoteo</cp:lastModifiedBy>
  <cp:lastPrinted>2020-02-05T09:29:00Z</cp:lastPrinted>
  <dcterms:modified xsi:type="dcterms:W3CDTF">2020-02-09T11:27:00Z</dcterms:modified>
  <cp:revision>3</cp:revision>
  <dc:subject/>
  <dc:title/>
</cp:coreProperties>
</file>