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EQUERIMENTO N° 019/2020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IRCEU ZANATTA – MDB, TOCO BAGGIO – PSDB, ELISA ABRAHÃO – Patriota, NEREU BRESOLIN – DEM, DAMIANI NA TV – PSC e PROFESSORA SILVANA – PTB</w:t>
      </w:r>
      <w:r>
        <w:rPr>
          <w:szCs w:val="24"/>
        </w:rPr>
        <w:t xml:space="preserve">, vereadores com assento nesta Casa, com fulcro nos artigos 118 a 121 do Regimento Interno, no cumprimento do dever, requerem à Mesa que este expediente seja encaminhado ao Exmo. Senhor Ari Lafin, Prefeito Municipal e ao Senhor Márcio Luiz Kuhn, Secretário Municipal de Agricultura e Meio Ambiente, </w:t>
      </w:r>
      <w:r>
        <w:rPr>
          <w:b/>
          <w:szCs w:val="24"/>
        </w:rPr>
        <w:t>que sejam adquiridos uma carreta agrícola, plaina, calcareadeira, roçadeira, sulcador, podador e perfurador de solo, para os pequenos produtores da agricultura familiar deste município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Agricultura Familiar brasileira vem assumindo um papel importantíssimo na geração de emprego e renda, segurança alimentar, preservação ambiental e consequentemente no desenvolvimento socioeconômico do paí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</w:rPr>
        <w:t xml:space="preserve">Considerando que </w:t>
      </w:r>
      <w:r>
        <w:rPr>
          <w:szCs w:val="24"/>
          <w:shd w:fill="FFFFFF" w:val="clear"/>
        </w:rPr>
        <w:t xml:space="preserve">o Município de Sorriso, desempenha papel importante na cadeia produtiva de hortifrutigranjeiros e com isto está potencializando a Agricultura Familiar, que possuí dinâmica própria e por serem pequenos produtores, necessitam de apoio para desenvolverem suas atividades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  <w:shd w:fill="FFFFFF" w:val="clear"/>
        </w:rPr>
        <w:t>A aquisição irá aumentar a produção e a diversificação dos sistemas produtivos, elevando a renda e consequentemente melhorando as condições de vida dos pequenos produtor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  <w:shd w:fill="FFFFFF" w:val="clear"/>
        </w:rPr>
        <w:t>Câmar</w:t>
      </w:r>
      <w:r>
        <w:rPr>
          <w:color w:val="000000"/>
        </w:rPr>
        <w:t>a Municipal de Sorriso, Estado de Mato Grosso, em 05 de fevereiro de 2020.</w:t>
      </w:r>
    </w:p>
    <w:p>
      <w:pPr>
        <w:pStyle w:val="Normal"/>
        <w:spacing w:lineRule="auto" w:line="240" w:before="0" w:after="0"/>
        <w:ind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atriota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C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76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18:00Z</dcterms:created>
  <dc:creator>gabinete07</dc:creator>
  <dc:description/>
  <cp:keywords/>
  <dc:language>en-US</dc:language>
  <cp:lastModifiedBy>Mineia</cp:lastModifiedBy>
  <cp:lastPrinted>2020-02-09T10:01:00Z</cp:lastPrinted>
  <dcterms:modified xsi:type="dcterms:W3CDTF">2020-02-10T11:32:00Z</dcterms:modified>
  <cp:revision>8</cp:revision>
  <dc:subject/>
  <dc:title/>
</cp:coreProperties>
</file>