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ÇÃO Nº 058/2020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 CRIAÇÃO DE UMA LISTA DE ESPERA ELETRÔNICA NO PORTAL DA TRANSPARÊNCIA DA PREFEITURA, PARA VAGAS NAS CRECHES E ESCOLAS MUNICIPAIS, NO MUNICIPIO DE SORRISO.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b/>
        </w:rPr>
        <w:t>PROFESSORA MARISA – PTB, BRUNO DELGADO – PMB, CLAUDIO OLIVEIRA – PL, PROFESSORA SILVANA – PTB</w:t>
      </w:r>
      <w:r>
        <w:rPr>
          <w:bCs/>
        </w:rPr>
        <w:t xml:space="preserve"> e vereadores abaixo assinados</w:t>
      </w:r>
      <w:r>
        <w:rPr/>
        <w:t xml:space="preserve">, com assento nesta Casa, de conformidade com o artigo 115 do Regimento Interno, requerem à Mesa que este expediente seja encaminhado ao Exmo. Senhor Ari Lafin, Prefeito Municipal, com cópias ao Senhor Estevam Húngaro Calvo Filho, Secretário Municipal de Administração e à Senhora Lúcia Korbes Drechsler, Secretária Municipal de Educação e Cultura, versando sobre a necessidade de </w:t>
      </w:r>
      <w:r>
        <w:rPr>
          <w:b/>
        </w:rPr>
        <w:t>criação de uma lista de espera eletrônica no portal da transparência da prefeitura, para vagas nas creches e escolas municipais</w:t>
      </w:r>
      <w:r>
        <w:rPr/>
        <w:t>, no Município de Sorriso/M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  <w:t>J U S T I F I C A T I V A 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que a Constituição brasileira em seu artigo 205 estabelece que “</w:t>
      </w:r>
      <w:r>
        <w:rPr>
          <w:color w:val="000000"/>
          <w:shd w:fill="F9F9F9" w:val="clear"/>
        </w:rPr>
        <w:t>A educação, direito de todos e dever do Estado e da família</w:t>
      </w:r>
      <w:r>
        <w:rPr/>
        <w:t>”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que a demanda por vagas nas creches e escolas é maior que a oferta, o que resulta em lista de espera, que muitas vezes se torna interminável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que o acesso dos pais e responsáveis a lista de espera, é uma medida criteriosa no sentido de proporcionar transparência e maior segurança aos alunos no atendimento de suas necessidades, além de informar a população que não existe mecanismo de “fura-fila”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ser uma reivindicação da populaç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âmara Municipal de Sorriso, Estado de Mato Grosso, em 06 de fevereiro de 2020.</w:t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84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56"/>
        <w:gridCol w:w="3787"/>
      </w:tblGrid>
      <w:tr>
        <w:trPr>
          <w:trHeight w:val="381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6" w:hRule="atLeast"/>
        </w:trPr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TB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B</w:t>
            </w:r>
          </w:p>
        </w:tc>
      </w:tr>
    </w:tbl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1:00Z</dcterms:created>
  <dc:creator>===</dc:creator>
  <dc:description/>
  <cp:keywords/>
  <dc:language>en-US</dc:language>
  <cp:lastModifiedBy>Timoteo</cp:lastModifiedBy>
  <cp:lastPrinted>2020-02-09T09:44:00Z</cp:lastPrinted>
  <dcterms:modified xsi:type="dcterms:W3CDTF">2020-02-09T12:44:00Z</dcterms:modified>
  <cp:revision>7</cp:revision>
  <dc:subject/>
  <dc:title>INDICAÇÃO N</dc:title>
</cp:coreProperties>
</file>