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265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ABRIEL BATISTA DA CUZ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Fazendário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mpréstimo do Plenário da Câmara Municipal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jc w:val="both"/>
        <w:rPr/>
      </w:pPr>
      <w:r>
        <w:rPr/>
        <w:t>Acusamos o recebimento do Ofício nº 021/2005 de autoria de Vossa Senhoria, solicitando a cedência do Plenário da Câmara Municipal de Sorriso nos dias 05 e 06 de Agosto do corrente ano, para realização de um evento em que estará presente o Secretário de Fazenda e sua equip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informamos que no dia 05 de Agosto, em decorrência do Plenário já estar emprestado ao Poder Judiciário de nosso município, ficamos impossibilitados à cedência nesse dia. Estamos colocando a disposição da agência fazendária de Sorriso, o Plenário da Câmara Municipal de Sorriso, no dia 06 de Agosto do corrente ano no horário solicitad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11:49:00Z</cp:lastPrinted>
  <dcterms:modified xsi:type="dcterms:W3CDTF">2005-06-27T16:05:00Z</dcterms:modified>
  <cp:revision>6</cp:revision>
  <dc:subject/>
  <dc:title/>
</cp:coreProperties>
</file>