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º 02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MIANI NA TV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íder da bancada situacionist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mposição das Comissões Permanentes e Especial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amiani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aproveitamos o ensejo para solicitar a Vossa Excelência que nos informe, com a maior brevidade possível, nomes dos parlamentares, cargo e comissões pleiteados para a composição </w:t>
      </w:r>
      <w:r>
        <w:rPr>
          <w:bCs/>
          <w:iCs/>
          <w:sz w:val="24"/>
          <w:szCs w:val="24"/>
        </w:rPr>
        <w:t>das Comissões Permanentes e Comissão Especial para o Ano Legislativo de 2020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l solicitação se faz importante e imprescindível, tendo em vista o encerramento da vigência das Comissões, para a Sessão Legislativa de 2019, nomeados pela Portaria nº 15/2019, de 25 de janeiro de 2019, que tem seu prazo final em 15 de feverei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Desta forma, esperamos que os parlamentares desta Casa, se unam em busca de um </w:t>
      </w:r>
      <w:r>
        <w:rPr>
          <w:sz w:val="24"/>
          <w:szCs w:val="24"/>
        </w:rPr>
        <w:t>acordo de lideranças, conforme estabelecido regimental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Em anexo, relação das Comissões e cargos para análise de Vossa Excelênc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gradecemos o tradicional apoio de Vossa Excelência, ante esta solicitação</w:t>
      </w:r>
      <w:r>
        <w:rPr>
          <w:sz w:val="24"/>
          <w:szCs w:val="24"/>
        </w:rPr>
        <w:t>, ao passo que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º 02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SILVAN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íder da bancada oposicionist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mposição das Comissões Permanentes e Especial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ilvan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aproveitamos o ensejo para solicitar a Vossa Excelência que nos informe, com a maior brevidade possível, nomes dos parlamentares, cargo e comissões pleiteados para a composição </w:t>
      </w:r>
      <w:r>
        <w:rPr>
          <w:bCs/>
          <w:iCs/>
          <w:sz w:val="24"/>
          <w:szCs w:val="24"/>
        </w:rPr>
        <w:t>das Comissões Permanentes e Comissão Especial para o Ano Legislativo de 2020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l solicitação se faz importante e imprescindível, tendo em vista o encerramento da vigência das Comissões, para a Sessão Legislativa de 2019, nomeados pela Portaria nº 15/2019, de 25 de janeiro de 2019, que tem seu prazo final em 15 de feverei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Desta forma, esperamos que os parlamentares desta Casa, se unam em busca de um </w:t>
      </w:r>
      <w:r>
        <w:rPr>
          <w:sz w:val="24"/>
          <w:szCs w:val="24"/>
        </w:rPr>
        <w:t>acordo de lideranças, conforme estabelecido regimental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Em anexo, relação das Comissões e cargos para análise de Vossa Excelênc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gradecemos o tradicional apoio de Vossa Excelência, ante esta solicitação</w:t>
      </w:r>
      <w:r>
        <w:rPr>
          <w:sz w:val="24"/>
          <w:szCs w:val="24"/>
        </w:rPr>
        <w:t>, ao passo que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º 02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EU BRESOL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íder do Govern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mposição das Comissões Permanentes e Especial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Nereu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aproveitamos o ensejo para solicitar a Vossa Excelência que nos informe, com a maior brevidade possível, nomes dos parlamentares, cargo e comissões pleiteados para a composição </w:t>
      </w:r>
      <w:r>
        <w:rPr>
          <w:bCs/>
          <w:iCs/>
          <w:sz w:val="24"/>
          <w:szCs w:val="24"/>
        </w:rPr>
        <w:t>das Comissões Permanentes e Comissão Especial para o Ano Legislativo de 2020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l solicitação se faz importante e imprescindível, tendo em vista o encerramento da vigência das Comissões, para a Sessão Legislativa de 2019, nomeados pela Portaria nº 15/2019, de 25 de janeiro de 2019, que tem seu prazo final em 15 de feverei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Desta forma, esperamos que os parlamentares desta Casa, se unam em busca de um </w:t>
      </w:r>
      <w:r>
        <w:rPr>
          <w:sz w:val="24"/>
          <w:szCs w:val="24"/>
        </w:rPr>
        <w:t>acordo de lideranças, conforme estabelecido regimental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Em anexo, relação das Comissões e cargos para análise de Vossa Excelênc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gradecemos o tradicional apoio de Vossa Excelência, ante esta solicitação</w:t>
      </w:r>
      <w:r>
        <w:rPr>
          <w:sz w:val="24"/>
          <w:szCs w:val="24"/>
        </w:rPr>
        <w:t>, ao passo que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ELAÇÃO DE COMISSÕES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COMISSÃO DE JUSTIÇA E RED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COMISSÃO DE FINANÇAS, ORÇAMENTOS E FISCALIZ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  <w:u w:val="single"/>
        </w:rPr>
        <w:t>COMISSÃO DE EDUCAÇÃO, SAÚDE E ASSISTÊNCIA SOCIAL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  <w:u w:val="single"/>
        </w:rPr>
        <w:t>COMISSÃO DE OBRAS, VIAÇÃO E SERVIÇOS URBANO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  <w:u w:val="single"/>
        </w:rPr>
        <w:t>COMISSÃO DE ECOLOGIA E MEIO AMBIENTE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  <w:u w:val="single"/>
        </w:rPr>
        <w:t>COMISSÃO ESPECIAL DE HONRARIA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20-02-11T11:27:00Z</cp:lastPrinted>
  <dcterms:modified xsi:type="dcterms:W3CDTF">2020-02-11T14:27:00Z</dcterms:modified>
  <cp:revision>9</cp:revision>
  <dc:subject/>
  <dc:title/>
</cp:coreProperties>
</file>