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ADITIVA Nº 007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CRIA PARÁGRAFO ÚNICO AO ARTIGO 6º DO PROJETO DE LEI Nº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CHAGAS ABRANTES - PPS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Cria </w:t>
      </w:r>
      <w:r>
        <w:rPr>
          <w:rFonts w:cs="Arial" w:ascii="Arial" w:hAnsi="Arial"/>
          <w:b w:val="false"/>
          <w:bCs w:val="false"/>
          <w:i/>
          <w:sz w:val="28"/>
          <w:szCs w:val="28"/>
          <w:u w:val="single"/>
        </w:rPr>
        <w:t>Parágrafo Único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ao Artigo 6º do Projeto de Lei n° 0114/2005 do Executivo, que  passa a ter a seguinte redação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TextBodyIndent"/>
        <w:spacing w:lineRule="auto" w:line="360"/>
        <w:ind w:left="0" w:firstLine="3300"/>
        <w:rPr/>
      </w:pPr>
      <w:r>
        <w:rPr>
          <w:rFonts w:cs="Arial" w:ascii="Arial" w:hAnsi="Arial"/>
          <w:bCs w:val="false"/>
          <w:i/>
          <w:sz w:val="28"/>
          <w:szCs w:val="28"/>
        </w:rPr>
        <w:t>Parágrafo Único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 xml:space="preserve"> – Fica o Chefe do Poder Executivo autorizado a abrir Créditos adicionais suplementares, a realizar transposição, remanejamentos ou transferências de uma categoria para outra, de órgão para outro, com limite de até 18% (dezoito porcento) da proposta orçamentária para o exercício de 2005, em obediência aos incisos V e VI do artigo da Constituição Federal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hagas Abrantes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do P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7-08-08T19:27:00Z</dcterms:modified>
  <cp:revision>8</cp:revision>
  <dc:subject/>
  <dc:title/>
</cp:coreProperties>
</file>