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002/2020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2 de fevereiro de 2020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oncede a distinção honorífica Mérito Cultural aos Idealizadores do Curta-Metragem “O Mato Escravo”. 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Mérito Cultural aos idealizadores do Curta-Metragem “O Mato Escravo” abaixo relacionados: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27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ssociação Ribalta Sorrisense</w:t>
            </w:r>
          </w:p>
        </w:tc>
      </w:tr>
      <w:tr>
        <w:trPr>
          <w:trHeight w:val="28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ales Fernandes - Direção</w:t>
            </w:r>
          </w:p>
        </w:tc>
      </w:tr>
      <w:tr>
        <w:trPr>
          <w:trHeight w:val="28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nan Felix – Assistente de Direção</w:t>
            </w:r>
          </w:p>
        </w:tc>
      </w:tr>
      <w:tr>
        <w:trPr>
          <w:trHeight w:val="28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ey Miguins - Ator</w:t>
            </w:r>
          </w:p>
        </w:tc>
      </w:tr>
      <w:tr>
        <w:trPr>
          <w:trHeight w:val="29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rancisco Guimarães - Ator</w:t>
            </w:r>
          </w:p>
        </w:tc>
      </w:tr>
      <w:tr>
        <w:trPr>
          <w:trHeight w:val="29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leison Knups - Ator</w:t>
            </w:r>
          </w:p>
        </w:tc>
      </w:tr>
      <w:tr>
        <w:trPr>
          <w:trHeight w:val="29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ucinir Cioato - Ator</w:t>
            </w:r>
          </w:p>
        </w:tc>
      </w:tr>
      <w:tr>
        <w:trPr>
          <w:trHeight w:val="29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left" w:pos="708" w:leader="none"/>
                <w:tab w:val="left" w:pos="1128" w:leader="none"/>
              </w:tabs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árbara Hoffmann - Atriz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A referida homenagem deve-se </w:t>
      </w:r>
      <w:r>
        <w:rPr>
          <w:i w:val="false"/>
          <w:iCs/>
          <w:sz w:val="24"/>
          <w:szCs w:val="24"/>
        </w:rPr>
        <w:t>por idealizarem e produzirem o Curta-Metragem “O Mato Escravo”, exibido ao público no dia 01 de fevereiro de 2020 no Centro de Eventos Ari José Riedi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12 de fevereiro de 2020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O OLIVEIRA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Presidente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USTIFICATIV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 Mato Escravo”, um Curta-metragem lançado no dia 1 de fevereiro é uma produção genuinamente sorrisense. Diretor e atores são “pratas da casa”. Mas, mais do que isso, “O Mato Escravo” leva para o cinema um pouco do ambiente do município ao ser gravado no próprio Parque Ecológico Municipal Claudino Francio.  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obra tem como pano de fundo a escravidão. Os dez minutos do curta contam a história de Francisco, um escravo fugitivo que tem em seu encalço os “homens do mato”, enviados por sua “proprietária”, uma mulher cujo caráter verdadeiro é cheio de nuances entre o temor a Deus e a sede de vingança na busca pelo fugi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ideia desse projeto nasceu após uma conversa com integrantes da Associação Ribalta Sorrisense no ano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curta é estreado pelos atores Ney Miguins (Francisco), Francisco Guimarães, Gleison Knups, Lucinir Cioato e com a participação especial da atriz Bárbara Hoffmann. Dos cinco atores, quatro deles, Ney, Francisco, Lucinir e Bárbara, integraram o projeto “MT Escola de Teatro” desenvolvido no segundo semestre de 2017 em parceria pela Prefeitura Municipal de Sorriso e o Governo de Mato Grosso, por meio da Secretaria de Cultura (SEC), em parceria com a Associação Cultural Cena Onze e Associação dos Artistas Amigos da Praça Adaap (SP).  Bárbara, Francisco e Lucinir também integram o quadro de servidores públicos da Prefeitura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>Pelo brilhante desempenho desta equipe, que ficará registrada na história de Sorriso, os aplaudimos pelo esforço, dedicação na realização desse projeto</w:t>
      </w:r>
      <w:r>
        <w:rPr>
          <w:sz w:val="24"/>
          <w:szCs w:val="24"/>
        </w:rPr>
        <w:t>. Desta forma, entendemos serem merecedores dessa homenagem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3:00Z</dcterms:created>
  <dc:creator>===</dc:creator>
  <dc:description/>
  <cp:keywords/>
  <dc:language>en-US</dc:language>
  <cp:lastModifiedBy>Mineia</cp:lastModifiedBy>
  <cp:lastPrinted>2019-11-25T07:31:00Z</cp:lastPrinted>
  <dcterms:modified xsi:type="dcterms:W3CDTF">2020-02-12T11:08:00Z</dcterms:modified>
  <cp:revision>8</cp:revision>
  <dc:subject/>
  <dc:title/>
</cp:coreProperties>
</file>