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º 04/2020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: 11 de fevereiro de 2020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 e inclui no Calendário Oficial de Eventos do Município de Sorriso/MT, a Campanha “Janeiro Branco”, dedicado à realização de campanha e de ações educativas para a promoção e a difusão da saúde mental, no Município de Sorriso e dá outras providências.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PROFESSORA MARISA – PTB, BRUNO DELGADO – PMB, CLAUDIO OLIVEIRA – PL, PROFESSORA SILVANA - PTB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e vereadores abaixo assinados, com assento nesta Casa, com fulcro no artigo 108, do Regimento Interno, encaminham para deliberação do Soberano Plenário, o seguinte Projeto de Lei: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1º Fica instituído e incluído no Calendário Oficial de Eventos do Município de Sorriso/MT, a Campanha “Janeiro Branco”, durante o mês de janeiro, que será dedicado à realização de campanha e de ações educativas para a promoção e a difusão da saúde mental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º A campanha de que trata esta lei terá como símbolo um laço branco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º Para a realização das ações educativas no âmbito da campanha de que trata esta lei, serão promovidas, no mês de janeiro, ações, em parceria com entidades públicas e civis do Municípi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hd w:fill="FFFFFF" w:val="clear"/>
        <w:spacing w:before="0" w:after="0"/>
        <w:ind w:firstLine="1418"/>
        <w:jc w:val="both"/>
        <w:textAlignment w:val="baseline"/>
        <w:rPr/>
      </w:pPr>
      <w:r>
        <w:rPr>
          <w:rStyle w:val="StrongEmphasis"/>
          <w:b w:val="false"/>
        </w:rPr>
        <w:t xml:space="preserve">Art. 2° </w:t>
      </w:r>
      <w:r>
        <w:rPr/>
        <w:t>Esta Lei entra em vigor na data de sua publicaçã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Câmara Municipal de Sorriso, Estado de Mato Grosso, em 11 de fevereiro de 2020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1"/>
        <w:gridCol w:w="2676"/>
        <w:gridCol w:w="3720"/>
      </w:tblGrid>
      <w:tr>
        <w:trPr/>
        <w:tc>
          <w:tcPr>
            <w:tcW w:w="31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a PTB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ESSORA SILVA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a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PM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PS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LAUDIO OLIVEI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reador P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PSB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shd w:fill="FFFFFF" w:val="clear"/>
        <w:spacing w:before="0" w:after="0"/>
        <w:ind w:firstLine="1418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Inspirado no “Outubro Rosa”, o “Janeiro Branco” surgiu em 2014 por psicólogos de Uberlândia, Minas Gerais. O objetivo da campanha é a conscientização da promoção e proteção da Saúde Mental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Segundo a Organização Mundial da Saúde (OMS), nos últimos anos as doenças mentais tiveram um aumento considerável, e esse resultado é motivo de grande preocupação entre os profissionais da saúde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Os idealizadores da campanha perceberam um movimento da maior parte da população em relação as expectativas e desejos para uma boa saúde e bem-estar que surgem com a chegada de um novo ano, um período em que as pessoas entram em um movimento espontâneo de avaliação das suas próprias vidas e Janeiro foi escolhido para discutir o tema “Saúde Mental”, o primeiro mês do ano, é um mês terapêutico por natureza instigando as pessoas a pensarem sobre Saúde Mental, sentidos de vida, propósitos existenciais, qualidade de relacionamentos, equilíbrio emocional e se são, ou não, verdadeiramente felizes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O objetivo da Campanha “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Janeiro Branco”</w:t>
      </w:r>
      <w:r>
        <w:rPr>
          <w:rFonts w:cs="Times New Roman" w:ascii="Times New Roman" w:hAnsi="Times New Roman"/>
          <w:iCs/>
          <w:sz w:val="24"/>
          <w:szCs w:val="24"/>
        </w:rPr>
        <w:t> justifica-se como uma importante ação preventiva em relação a essas graves questões e, fundamentalmente, como uma necessária campanha voltada à promoção de mais Saúde Mental nas vidas das pessoas e à democratização, em meio à humanidade, dos conhecimentos relacionados a esse 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objetivo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Dessa forma, a 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Campanha Janeiro Branco</w:t>
      </w:r>
      <w:r>
        <w:rPr>
          <w:rFonts w:cs="Times New Roman" w:ascii="Times New Roman" w:hAnsi="Times New Roman"/>
          <w:iCs/>
          <w:sz w:val="24"/>
          <w:szCs w:val="24"/>
        </w:rPr>
        <w:t> propõe-se a fazer do mês de janeiro um mês dedicado às reflexões, às orientações e ao planejamento de ações estratégicas em prol da Saúde Mental nas vidas de todas as pessoas e em todos os ambientes em que elas estejam – e, em especial, daquelas pessoas que nunca tiveram a oportunidade de entrar em contato com essas reflexões, orientações e ações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Câmara Municipal de Sorriso, Estado de Mato Grosso, em 11 de fevereiro de 2020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1"/>
        <w:gridCol w:w="2676"/>
        <w:gridCol w:w="3720"/>
      </w:tblGrid>
      <w:tr>
        <w:trPr/>
        <w:tc>
          <w:tcPr>
            <w:tcW w:w="31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a PTB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ESSORA SILVA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a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PM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PS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LAUDIO OLIVEI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reador P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PSB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991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3:29:00Z</dcterms:created>
  <dc:creator>Jonathan Portela</dc:creator>
  <dc:description/>
  <cp:keywords/>
  <dc:language>en-US</dc:language>
  <cp:lastModifiedBy>Timoteo</cp:lastModifiedBy>
  <cp:lastPrinted>2018-08-14T10:32:00Z</cp:lastPrinted>
  <dcterms:modified xsi:type="dcterms:W3CDTF">2020-02-12T14:24:00Z</dcterms:modified>
  <cp:revision>11</cp:revision>
  <dc:subject/>
  <dc:title/>
</cp:coreProperties>
</file>