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66/2005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 xml:space="preserve">  </w:t>
      </w:r>
      <w:r>
        <w:rPr>
          <w:iCs/>
          <w:sz w:val="28"/>
        </w:rPr>
        <w:t>Sorriso - MT, em 27 de Junh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ZENAIDE WANDERLEY DA SILV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a da ARPC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a President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a, vimos através deste, acusar o recebimento do ofício nº 044/05, datado de 25 de Junho de 2005 de autoria de Vossa Senhoria, o qual solicita duas cópias do processo que tornou a ARPCA instituição de Utilidade Pública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stamos encaminhando, em anexo, os documentos ora solicitad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ertos de sua compreensão e entendimento, aproveitamos para reiterar votos de estima e consideraçã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 xml:space="preserve">Santinho Salerno 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6-27T12:31:00Z</cp:lastPrinted>
  <dcterms:modified xsi:type="dcterms:W3CDTF">2005-06-27T16:34:00Z</dcterms:modified>
  <cp:revision>6</cp:revision>
  <dc:subject/>
  <dc:title/>
</cp:coreProperties>
</file>