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70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PÚBLICA NA AVENIDA DOS IMIGRANTES, QUE DÁ ACESSO AOS BAIRROS GREEN PARK E KOPENHAGEN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color w:val="212121"/>
        </w:rPr>
      </w:pPr>
      <w:r>
        <w:rPr>
          <w:b/>
        </w:rPr>
        <w:t>MAURICIO GOMES – PSB</w:t>
      </w:r>
      <w:r>
        <w:rPr/>
        <w:t xml:space="preserve"> </w:t>
      </w:r>
      <w:r>
        <w:rPr>
          <w:b/>
        </w:rPr>
        <w:t>e vereadores abaixo assinados</w:t>
      </w:r>
      <w:r>
        <w:rPr/>
        <w:t xml:space="preserve">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</w:rPr>
        <w:t xml:space="preserve">versando sobre a necessidade da </w:t>
      </w:r>
      <w:r>
        <w:rPr>
          <w:b/>
          <w:bCs/>
          <w:color w:val="212121"/>
        </w:rPr>
        <w:t>instalação de iluminação pública na Avenida dos Imigrantes, que dá acesso aos bairros Green Park e Copenhagen no Município de Sorriso –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no referido local não possui iluminação públic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há um grande fluxo de pessoas que utilizam este trajeto ao se deslocarem de seu trabalho para suas residências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se é um local de prática de caminhada e pedal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212121"/>
        </w:rPr>
        <w:t>que com a melhoria no aspecto físico da via, irá proporcionar assim, mais segurança à populaçã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Iluminação Pública é um dos requisitos básicos para se oferecer segurança ao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vindicação da população sorrisens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gabinete07</dc:creator>
  <dc:description/>
  <cp:keywords/>
  <dc:language>en-US</dc:language>
  <cp:lastModifiedBy>Mineia</cp:lastModifiedBy>
  <cp:lastPrinted>2020-02-11T08:48:00Z</cp:lastPrinted>
  <dcterms:modified xsi:type="dcterms:W3CDTF">2020-03-12T13:12:00Z</dcterms:modified>
  <cp:revision>16</cp:revision>
  <dc:subject/>
  <dc:title/>
</cp:coreProperties>
</file>