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7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CONSTRUÇÃO DE UMA PRAÇA PÚBLICA COM ÁREA DE LAZER, PARQUE INFANTIL E ACADEMIA DA MELHOR IDADE NO BAIRRO ROTA DO SOL, </w:t>
      </w:r>
      <w:r>
        <w:rPr>
          <w:b/>
          <w:sz w:val="23"/>
          <w:szCs w:val="23"/>
        </w:rPr>
        <w:t>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construção de uma praça pública com área de lazer, parque infantil e academia da melhor idade no Bairro Rota do Sol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não existe nenhuma infraestrutura pública de lazer no Bairro Rota do Sol e Santa Clara, ou seja, as famílias não possuem onde se encontrar nos finais de seman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o referido bairro está distante das praças e parques do município, sendo assim, uma população de aproximadamente 15 mil pessoas precisa se deslocar mais de 5 km para levar seus filhos em uma das praças centrais do Municípi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</w:rPr>
        <w:t>Considerando que essa é uma reivindicação quem tem sido feita a nos pelos moradores dos Bairros Rota do Sol e Santa Clar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1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6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8:00Z</dcterms:created>
  <dc:creator>gabinete07</dc:creator>
  <dc:description/>
  <cp:keywords/>
  <dc:language>en-US</dc:language>
  <cp:lastModifiedBy>Mineia</cp:lastModifiedBy>
  <cp:lastPrinted>2020-02-11T09:08:00Z</cp:lastPrinted>
  <dcterms:modified xsi:type="dcterms:W3CDTF">2020-03-12T13:14:00Z</dcterms:modified>
  <cp:revision>33</cp:revision>
  <dc:subject/>
  <dc:title/>
</cp:coreProperties>
</file>