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02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com fulcro nos Artigos 118 e 121 do Regimento Interno, requer à Mesa, ouvido o Soberano Plenário, que este Expediente seja encaminhado ao Exmo. Senhor Ari Lafin, Prefeito Municipal, com cópia ao Senhor Robson Alexandre de Moura, Coordenador Executivo do Procon, </w:t>
      </w:r>
      <w:r>
        <w:rPr>
          <w:b/>
          <w:szCs w:val="24"/>
        </w:rPr>
        <w:t>requerendo à instalação de um Posto de Atendimento do Procon na Região Leste d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Agência de Proteção e Defesa do Consumidor (PROCON) é o órgão brasileiro destinado à proteção dos direitos dos consumidores. Ele é responsável por acompanhar e fiscalizar as relações de consumo de serviços e produtos no Brasil. O atendimento do PROCON é realizado nas agências físicas, por e-mail, e pelo site do PROCON, e é disponível gratuitamente a todos os cidadãos brasileir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gião Leste do nosso Município abrange diversos bairros, como: São Domingos, Vila Bela, Industrial I e II, São Mateus, Novos Campos, Fraternidade, Nova Aliança I e II, Boa Esperança I e II, Nova Prata, São Francisco e o Residencial Mário Raiter, envolvendo em torno de 25.000 (vinte e cinco mil) habitantes e centenas de Comércios e Indústrias, e ambos poderiam ser beneficiados com o referido Posto de Atendimen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moradores daquela região deixam de ir ao Procon da Agência do Ganha Tempo devido a distância, assim deixam de procurar seus direitos de consumidor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 Câmara Municipal da Zona Leste, tem espaço para a instalação de um Posto de atendimento do Procon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sa é uma reivindicação dos moradores da referida regi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1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 </w:t>
      </w:r>
      <w:r>
        <w:rPr>
          <w:b/>
          <w:bCs/>
          <w:szCs w:val="24"/>
        </w:rPr>
        <w:t>Vereador PL                       Vereadora PTB                     Vereador PSB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1:00Z</dcterms:created>
  <dc:creator>gabinete07</dc:creator>
  <dc:description/>
  <cp:keywords/>
  <dc:language>en-US</dc:language>
  <cp:lastModifiedBy>Timoteo</cp:lastModifiedBy>
  <cp:lastPrinted>2020-02-14T07:39:00Z</cp:lastPrinted>
  <dcterms:modified xsi:type="dcterms:W3CDTF">2020-02-14T11:40:00Z</dcterms:modified>
  <cp:revision>13</cp:revision>
  <dc:subject/>
  <dc:title/>
</cp:coreProperties>
</file>