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76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 TROCA DE LÂMPADA CONVENCIONAL POR LÂMPADAS DE LED, EM TODA EXTENSÃO DA RUA PASSO FUNDO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NEREU BRESOLIN – DEM, TOCO BAGGIO – PSDB, DAMIANI NA TV – PSC, ELISA ABRAHÃO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 troca de lâmpadas convencionais por lâmpadas de LED em toda extensão da Rua Passo Fundo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. Faz-se necessário também as trocas das lâmpadas convencionais por LED que irá proporcionar mais segurança aos moradores daquela local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2 de feverei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1:00Z</dcterms:created>
  <dc:creator>zanatta</dc:creator>
  <dc:description/>
  <cp:keywords/>
  <dc:language>en-US</dc:language>
  <cp:lastModifiedBy>timoteo</cp:lastModifiedBy>
  <cp:lastPrinted>2020-02-11T09:25:00Z</cp:lastPrinted>
  <dcterms:modified xsi:type="dcterms:W3CDTF">2020-02-17T12:14:00Z</dcterms:modified>
  <cp:revision>4</cp:revision>
  <dc:subject/>
  <dc:title>INDICAÇÃO Nº    /2013</dc:title>
</cp:coreProperties>
</file>