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DICAÇÃO Nº 079/2020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Indent"/>
        <w:ind w:left="34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MOS A AQUISIÇÃO E DISPONIBILIZAÇÃO DE COMPUTADORES PARA O LABORATÓRIO DE INFORMÁTICA DA ESCOLA MUNICIPAL PRIMAVERA, LOCALIZADA NO DISTRITO DE PRIMAVERA, MUNICÍPIO DE SORRISO/MT.</w:t>
      </w:r>
    </w:p>
    <w:p>
      <w:pPr>
        <w:pStyle w:val="Normal"/>
        <w:tabs>
          <w:tab w:val="clear" w:pos="708"/>
          <w:tab w:val="left" w:pos="2526" w:leader="none"/>
        </w:tabs>
        <w:ind w:left="3402" w:right="14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left="3402" w:right="14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OFESSORA SILVANA – PTB, MAURICIO GOMES – PSB, BRUNO DELGADO – PMB, CLAUDIO OLIVEIRA – PL, PROFESSORA MARISA – PTB e FÁBIO GAVASSO – PSB, </w:t>
      </w:r>
      <w:r>
        <w:rPr>
          <w:sz w:val="25"/>
          <w:szCs w:val="25"/>
        </w:rPr>
        <w:t xml:space="preserve">vereadores com assento nesta Casa, de conformidade com o artigo 115 do Regimento Interno, requerem à Mesa que este Expediente seja enviado ao Exmo. Senhor Ari Lafin, Prefeito Municipal, ao Senhor Estevam Hungaro Calvo Filho, Secretário Municipal de Administração e à Senhora </w:t>
      </w:r>
      <w:r>
        <w:rPr>
          <w:bCs/>
          <w:sz w:val="25"/>
          <w:szCs w:val="25"/>
        </w:rPr>
        <w:t>Lúcia Korbes Drechsler, Secretária Municipal de Educação e Cultura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versando sobre a aquisição e disponibilização de computadores para o laboratório de informática da Escola Municipal Primavera, localizada no Distrito de Primavera, Município de Sorriso/MT.</w:t>
      </w:r>
    </w:p>
    <w:p>
      <w:pPr>
        <w:pStyle w:val="Normal"/>
        <w:ind w:firstLine="34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4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A Escola Municipal Primavera atende atualmente cerca 477 (quatrocentos e setenta e sete) alunos, distribuídos entre as modalidades de Educação Infantil e Ensino Fundamental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A Escola Municipal Primavera possui uma sala destinada ao laboratório de informática, contudo, a mesma encontra-se vazia, sem nenhum equipamento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As aulas de informática são recursos digitais que possibilitam novos avanços, pois além do favorecimento da questão da inserção na lógica digital, o aluno estabelece novas relações de conhecimento e assimilação da sua nova aprendizagem e este recurso é uma proposta que constrói também cidadania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a informática vem adquirindo cada vez mais relevância no cenário educacional. Sua utilização como instrumento de aprendizagem e sua ação no meio social vem aumentando de forma rápida. Nesse sentido, a educação vem passando por mudanças estruturais e funcionais frente a essa nova tecnologia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o computador é como um instrumento de apoio às matérias e aos conteúdos lecionados, além da função de preparar os alunos para uma sociedade informatizada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ser esta uma reivindicação da comunidade escolar.</w:t>
      </w:r>
    </w:p>
    <w:p>
      <w:pPr>
        <w:pStyle w:val="Normal"/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12 de fevereiro de 2019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11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a PT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Vereador PS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M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Vereador P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Vereadora PTB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Vereador PS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418" w:right="1134" w:gutter="0" w:header="0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54:00Z</dcterms:created>
  <dc:creator>santinho</dc:creator>
  <dc:description/>
  <cp:keywords/>
  <dc:language>en-US</dc:language>
  <cp:lastModifiedBy>timoteo</cp:lastModifiedBy>
  <cp:lastPrinted>2020-02-11T12:53:00Z</cp:lastPrinted>
  <dcterms:modified xsi:type="dcterms:W3CDTF">2020-02-17T12:22:00Z</dcterms:modified>
  <cp:revision>6</cp:revision>
  <dc:subject/>
  <dc:title>INDICAÇÃO N</dc:title>
</cp:coreProperties>
</file>