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80/20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INDICAMOS A CONSTRUÇÃO DE UMA CASA MORTUÁRIA NO DISTRITO DE PRIMAVERA, NO MUNICÍPIO DE SORRISO - 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PROFESSORA SILVANA – PTB, MAURICIO GOMES – PSB, BRUNO DELGADO – PMB, CLAUDIO OLIVEIRA – PL, PROFESSORA MARISA – PTB e FÁBIO GAVASSO – PSB, </w:t>
      </w:r>
      <w:r>
        <w:rPr>
          <w:sz w:val="24"/>
          <w:szCs w:val="24"/>
        </w:rPr>
        <w:t xml:space="preserve">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</w:t>
      </w:r>
      <w:r>
        <w:rPr>
          <w:bCs/>
          <w:sz w:val="24"/>
          <w:szCs w:val="24"/>
        </w:rPr>
        <w:t>Estevam Hungaro Calvo Filho, Secretário Municipal de Administração,</w:t>
      </w:r>
      <w:r>
        <w:rPr>
          <w:b/>
          <w:sz w:val="24"/>
          <w:szCs w:val="24"/>
        </w:rPr>
        <w:t xml:space="preserve"> versando sobre a necessidade de construção de uma Casa Mortuária no Distrito de Primavera, no Município de Sorriso - MT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Distrito de Primavera não possui um local adequado para os munícipes velarem seus entes queridos;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onstrução de uma capela mortuária no Distrito é uma obra de grande importância para moradores e de interesse público relevante, pois a maioria dos cidadãos não disponibiliza de um espaço adequado para a realização dos seus velórios, acontecendo em suas residências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este momento de dor as famílias enlutadas necessitam acalentar o espírito, acolher amigos e parentes para realização das cerimônias religiosas e os demais procedimentos tradicionais antes do sepultamento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 esta iniciativa estaremos beneficiando os moradores do referido Distrito e proporcionando mais conforto e comodidade nestes momentos tão dolorosos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2 de fevereiro de 201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Vereador P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Vereadora PTB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1275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50:00Z</dcterms:created>
  <dc:creator>santinho</dc:creator>
  <dc:description/>
  <cp:keywords/>
  <dc:language>en-US</dc:language>
  <cp:lastModifiedBy>timoteo</cp:lastModifiedBy>
  <cp:lastPrinted>2020-02-17T08:25:00Z</cp:lastPrinted>
  <dcterms:modified xsi:type="dcterms:W3CDTF">2020-02-17T12:25:00Z</dcterms:modified>
  <cp:revision>8</cp:revision>
  <dc:subject/>
  <dc:title>INDICAÇÃO N</dc:title>
</cp:coreProperties>
</file>