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  <w:t>INDICAÇÃO N° 084/2020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  <w:t>INDICAMOS A PAVIMENTAÇÃO ASFÁLTICA DE TODAS AS VIAS URBANAS, NÃO PAVIMENTADAS, DO DISTRITO DE PRIMAVERA, MUNICÍPIO DE SORRISO – MT.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  <w:t xml:space="preserve">BRUNO DELGADO - PMB, PROFESSORA SILVANA - PTB, CLAUDIO OLIVEIRA - PL, PROFESSORA MARISA – PTB, FÁBIO GAVASSO - PSB, MAURICIO GOMES - PSB, DAMIANI NA TV - PSC, DIRCEU ZANATTA - MDB, ELISA ABRAHÃO- Patriota, NEREU BRESOLIN - DEM, TOCO BAGGIO - PSDB, </w:t>
      </w:r>
      <w:r>
        <w:rPr>
          <w:sz w:val="22"/>
        </w:rPr>
        <w:t xml:space="preserve">vereadores abaixo assinados, com assento nesta Casa, de conformidade com o artigo 115 do Regimento Interno, requerem à Mesa que este expediente seja encaminhado ao Exmo. Senhor Ari Lafin, Prefeito Municipal, com cópias ao Senhor Ednilson de Lima Oliveira, Secretário Municipal da Cidade e ao Senhor Acacio Ambrosini, Secretário Municipal de Obras e Serviços e Públicos, </w:t>
      </w:r>
      <w:r>
        <w:rPr>
          <w:b/>
          <w:sz w:val="22"/>
        </w:rPr>
        <w:t>versando sobre a necessidade de pavimentação asfáltica de todas as vias urbanas, não pavimentadas, do distrito de Primavera, município de Sorriso – 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ind w:firstLine="141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3402" w:leader="none"/>
        </w:tabs>
        <w:spacing w:lineRule="auto" w:line="240" w:before="0" w:after="0"/>
        <w:jc w:val="both"/>
        <w:rPr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                       </w:t>
      </w:r>
      <w:r>
        <w:rPr>
          <w:color w:val="000000"/>
          <w:sz w:val="22"/>
        </w:rPr>
        <w:t>Considerando que através da Indicação nº 637/2019 de 11/09/2019 onde solicita a implantação de pavimentação asfáltica de todas as vias urbanas não pavimentadas do Distrito de Primavera, obtivemos como resposta através do Ofício SEMCID nº 646/2019, de 19 de Setembro de 2019, que a Secretaria responsável por executar esse serviço em conjunto com o Poder Executivo iria verificar a possibilidade de prever para o ano de 2020 a inclusão de dotação orçamentária para realização da implantação da pavimentação asfáltica;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3402" w:leader="none"/>
        </w:tabs>
        <w:spacing w:lineRule="auto" w:line="240"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o asfaltamento vai melhorar as condições de tráfego, contribuindo com a melhor qualidade de locomoção das pessoas que transitam pelas vias do Distrito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medida acima solicitada tem por objetivo melhor a infraestrutura do referido Distrito, colaborando com o tráfego de veículos que tem aumentado com o tempo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os moradores por muitas vezes são prejudicados nos períodos de chuva decorrente ao estado deplorável que as vias ficam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2"/>
        </w:rPr>
        <w:t>Considerando que está é uma reinvindicação dos moradores do Distrito de Primavera.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âmara Municipal de Sorriso, Estado de Mato Grosso, em 12 de fevereiro de 2020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831"/>
        <w:gridCol w:w="1662"/>
        <w:gridCol w:w="1662"/>
        <w:gridCol w:w="831"/>
        <w:gridCol w:w="2454"/>
        <w:gridCol w:w="40"/>
      </w:tblGrid>
      <w:tr>
        <w:trPr>
          <w:trHeight w:val="777" w:hRule="atLeast"/>
        </w:trPr>
        <w:tc>
          <w:tcPr>
            <w:tcW w:w="24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Vereador PMB</w:t>
            </w:r>
          </w:p>
        </w:tc>
        <w:tc>
          <w:tcPr>
            <w:tcW w:w="249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f.ª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a PT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2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9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>Prof.ª.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Vereadora PTB</w:t>
            </w:r>
          </w:p>
        </w:tc>
      </w:tr>
      <w:tr>
        <w:trPr>
          <w:trHeight w:val="1019" w:hRule="atLeast"/>
        </w:trPr>
        <w:tc>
          <w:tcPr>
            <w:tcW w:w="24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S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9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S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9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MIANI NA T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Vereador PS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9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DIRCEU ZANATT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ereador MD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21" w:hRule="atLeast"/>
        </w:trPr>
        <w:tc>
          <w:tcPr>
            <w:tcW w:w="332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sz w:val="22"/>
              </w:rPr>
              <w:t>ELISA ABRAH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ereadora Patriota</w:t>
            </w:r>
          </w:p>
        </w:tc>
        <w:tc>
          <w:tcPr>
            <w:tcW w:w="332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NEREU BRESO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ereador DEM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TOCO BAGGI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ereador PSDB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center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707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eastAsia="Times New Roman"/>
      <w:b/>
      <w:bCs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5:01:00Z</dcterms:created>
  <dc:creator>gabinete07</dc:creator>
  <dc:description/>
  <cp:keywords/>
  <dc:language>en-US</dc:language>
  <cp:lastModifiedBy>timoteo</cp:lastModifiedBy>
  <cp:lastPrinted>2018-05-23T13:31:00Z</cp:lastPrinted>
  <dcterms:modified xsi:type="dcterms:W3CDTF">2020-02-17T12:38:00Z</dcterms:modified>
  <cp:revision>3</cp:revision>
  <dc:subject/>
  <dc:title/>
</cp:coreProperties>
</file>