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086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CONTRATAÇÃO DE UM PSICÓLOGO PARA A USF – UNIDADE DE SAÚDE DA FÁMILIA DO DISTRITO DE PRIMAVER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ROFESSORA SILVANA – PTB, MAURICIO GOMES - PSB BRUNO DELGADO – PMB, CLAUDIO OLIVEIRA – PL, PROFESSORA MARISA – PTB e FÁBIO GAVASSO – PS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, </w:t>
      </w:r>
      <w:r>
        <w:rPr>
          <w:b/>
          <w:sz w:val="22"/>
          <w:szCs w:val="22"/>
        </w:rPr>
        <w:t>versando sobre a necessidade de contratação de um psicólogo para a USF - Unidade de Saúde da Família do Distrito de Primavera, no Município de Sorriso-MT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a população deve ser atendida com dignidade, conforto e bem-estar. É importante que a Unidade de Saúde da Família disponha dos profissionais necessários para que possa atingir sua finalidade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Primavera está há 40 quilômetros distante da sede do Município de Sorriso, o que dificulta o deslocamento dos pacientes para serem atendidos, fato este que dificulta a vida do cidad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, vimos solicitar para que seja contratado um psicólogo para a USF - Unidade de Saúde da Família do Distrito de Primavera.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2 de fevereiro de 2020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a PTB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7:00Z</dcterms:created>
  <dc:creator>santinho</dc:creator>
  <dc:description/>
  <cp:keywords/>
  <dc:language>en-US</dc:language>
  <cp:lastModifiedBy>timoteo</cp:lastModifiedBy>
  <cp:lastPrinted>2020-02-17T08:44:00Z</cp:lastPrinted>
  <dcterms:modified xsi:type="dcterms:W3CDTF">2020-02-17T12:44:00Z</dcterms:modified>
  <cp:revision>7</cp:revision>
  <dc:subject/>
  <dc:title>INDICAÇÃO N</dc:title>
</cp:coreProperties>
</file>