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090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INDICAMOS A NECESSIDADE DE REVITALIZAÇÃO DA UNIDADE DE SAÚDE DA FAMIÍLIA ANA NERI, DO BAIRRO INDUSTRIAL, N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PROFESSORA SILVANA – PTB, DAMIANI NA TV – PSC,</w:t>
      </w:r>
      <w:r>
        <w:rPr>
          <w:b/>
          <w:bCs/>
          <w:sz w:val="23"/>
          <w:szCs w:val="23"/>
        </w:rPr>
        <w:t xml:space="preserve"> ELISA ABRAHÃO – Patriota, </w:t>
      </w:r>
      <w:r>
        <w:rPr>
          <w:b/>
          <w:sz w:val="23"/>
          <w:szCs w:val="23"/>
        </w:rPr>
        <w:t xml:space="preserve">BRUNO DELGADO – PMB, CLAUDIO OLIVEIRA – PL, PROFESSORA MARISA – PTB, FÁBIO GAVASSO – PSB e MAURICIO GOMES – PSB, </w:t>
      </w:r>
      <w:r>
        <w:rPr>
          <w:sz w:val="23"/>
          <w:szCs w:val="23"/>
        </w:rPr>
        <w:t>vereado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, </w:t>
      </w:r>
      <w:r>
        <w:rPr>
          <w:b/>
          <w:sz w:val="23"/>
          <w:szCs w:val="23"/>
        </w:rPr>
        <w:t>versando sobre a necessidade de revitalização da Unidade de Saúde da Família, do Bairro Industrial, no Município de Sorriso-MT.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 é dever do município fornecer à população serviços e locais em condições dignas que proporcione a promoção, proteção e recuperação da saú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 deve-se prezar pela dignidade e conforto dos que necessitam da saúde pública municipal, fazendo-se necessárias a revitalização da referida Unidade, priorizando a qualidade no atendimento dos cidadã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ssim, a presente indicação faz-se necessária considerando a imprescindibilidade da revitalização estrutural da Unidade acima citada, para melhor atender à população dos Bairros Industrial, Industrial Nova Prata e Novos Camp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fevereir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LISA ABRAHÃ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atri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76" w:right="992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0:00Z</dcterms:created>
  <dc:creator>santinho</dc:creator>
  <dc:description/>
  <cp:keywords/>
  <dc:language>en-US</dc:language>
  <cp:lastModifiedBy>Mineia</cp:lastModifiedBy>
  <cp:lastPrinted>2020-02-10T11:04:00Z</cp:lastPrinted>
  <dcterms:modified xsi:type="dcterms:W3CDTF">2020-02-28T11:01:00Z</dcterms:modified>
  <cp:revision>10</cp:revision>
  <dc:subject/>
  <dc:title>INDICAÇÃO N</dc:title>
</cp:coreProperties>
</file>