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9/2020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4 de fevereiro de 2020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º 005/2020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5/2020, oriundo do Processo Administrativo nº 001/2020, que tem como objeto: Contratação de empresa especializada em instalação de sistemas de alarme e monitoramento de segurança 24 (vinte e quatro horas),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cia Maria dos Santos Veig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valdo Xavier dos Santos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4 de fevereiro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20-02-14T12:10:00Z</dcterms:modified>
  <cp:revision>29</cp:revision>
  <dc:subject/>
  <dc:title/>
</cp:coreProperties>
</file>