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30/2020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4 de fevereiro de 2020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es como Fiscais Técnicos do Contrato nº 006/2020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º 006/2020, oriundo do Processo Administrativo nº 002/2020, que tem como objeto: Contratação de empresa especializada em serviço de vigilância desarmada para acompanhar as sessões da Câmara Municipal de Sorriso, conforme Calendário Oficial e Termo de Referência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4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ula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cia Maria dos Santos Veig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l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valdo Xavier dos Santos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4 de fevereiro de 20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2-14T12:14:00Z</dcterms:modified>
  <cp:revision>27</cp:revision>
  <dc:subject/>
  <dc:title/>
</cp:coreProperties>
</file>