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67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7 de junh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AS D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 cordialmente, aproveitamos para solicitar de Vossa Senhoria parecer definindo se os senhores edis ao serem convocados pelo presidente desta Casa ou pelo Prefeito Municipal para Sessões Extraordinárias têm direito a receberem verba indenizatória. 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7T19:40:00Z</cp:lastPrinted>
  <dcterms:modified xsi:type="dcterms:W3CDTF">2005-06-27T22:40:00Z</dcterms:modified>
  <cp:revision>11</cp:revision>
  <dc:subject/>
  <dc:title/>
</cp:coreProperties>
</file>