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5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5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2/05 AO PROJETO DE LEI 120/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ANEXO VI DO PROJETO DE LEI Nº 0120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dois mil e cinco reuniram-se os membros da comissão de justiça e redação para exarar parecer a respeito da </w:t>
      </w:r>
      <w:r>
        <w:rPr>
          <w:b/>
          <w:i/>
          <w:sz w:val="30"/>
          <w:szCs w:val="30"/>
          <w:u w:val="single"/>
        </w:rPr>
        <w:t xml:space="preserve">Emenda Modificativa nº 002/2005 </w:t>
      </w:r>
      <w:r>
        <w:rPr>
          <w:sz w:val="30"/>
          <w:szCs w:val="30"/>
        </w:rPr>
        <w:t>de 15 de dezembro de 2005 ao Projeto de Lei nº 0120/2005 do Executivo, cuja súmula: Modifica o anexo VI do Projeto de Lei nº 0120/2005 do Executivo. Após análise da referida Emenda Modificativa esta relatora é favorável a sua tramitação em Plenário, por entender que a mesma é legal, regimental e constitucional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2:30:00Z</cp:lastPrinted>
  <dcterms:modified xsi:type="dcterms:W3CDTF">2005-12-16T00:30:00Z</dcterms:modified>
  <cp:revision>12</cp:revision>
  <dc:subject/>
  <dc:title/>
</cp:coreProperties>
</file>