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>
          <w:b/>
          <w:sz w:val="24"/>
          <w:szCs w:val="24"/>
        </w:rPr>
        <w:t>PROJETO DE LEI Nº 000/2020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02 de março de 2020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>Altera incisos do Art. 15, da Lei nº 2.524, de 30 de setembro de 2015 e dá outras providências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iCs/>
          <w:sz w:val="24"/>
          <w:szCs w:val="24"/>
        </w:rPr>
        <w:t>A Mesa Diretora da Câmara Municipal de Sorriso, Estado de Mato Grosso,</w:t>
      </w:r>
      <w:r>
        <w:rPr>
          <w:bCs/>
          <w:iCs/>
          <w:sz w:val="24"/>
          <w:szCs w:val="24"/>
        </w:rPr>
        <w:t xml:space="preserve"> com assento nesta Casa, com fulcro no Artigo 108 do Regimento Interno, encaminha para deliberação do Soberano Plenário, o seguinte Projeto de Lei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Altera os incisos do Art. 15, da Lei nº. 2.524, de 30 de setembro de 2015, que passam a vigorar com a seguinte redação: 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Art. 15 ....................................................................................................................”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 – Sendo a primeira notificação para regularização no prazo máximo de 48 (quarenta e oito) horas;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I – Descumprida a determinação do inciso I, do presente artigo, aplicação de multa no valor de 3 (três) URF (unidade de referência fiscal) municipal;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>III – Havendo reincidências aplicação de multa de 6 (seis) URF (unidade de referência fiscal) municipal;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V – Persistindo a reincidência aplicação de multa de 10 (dez) URF (unidade de referência fiscal) municipal;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 – Ocorrendo nova reincidência aplicação de multa de 20 (vinte) URF (unidade de referência fiscal) municipal;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”</w:t>
      </w:r>
    </w:p>
    <w:p>
      <w:pPr>
        <w:pStyle w:val="Normal"/>
        <w:ind w:firstLine="141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Sorriso, Estado de Mato Grosso, em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02 de março de 2020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nhore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Mesa Diretora da Câmara Municipal de Sorriso propõe a alteração dos i</w:t>
      </w:r>
      <w:r>
        <w:rPr>
          <w:bCs/>
          <w:sz w:val="24"/>
          <w:szCs w:val="24"/>
        </w:rPr>
        <w:t xml:space="preserve">ncisos do Art. 15, da Lei nº 2.524, de 30 de setembro de 2015, </w:t>
      </w:r>
      <w:r>
        <w:rPr>
          <w:sz w:val="24"/>
          <w:szCs w:val="24"/>
        </w:rPr>
        <w:t xml:space="preserve">cuja ementa: </w:t>
      </w:r>
      <w:r>
        <w:rPr>
          <w:bCs/>
          <w:sz w:val="24"/>
          <w:szCs w:val="24"/>
        </w:rPr>
        <w:t>Dispõe sobre instituição de medidas de prevenção, controle e combate e erradicação da Dengue, da Febre Amarela, Febre Chikungunya e a Zika no Município de Sorriso – MT, e dá outras providência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tem por escopo agilizar o procedimento de notificação para regularização que busquem impedir hábitos e práticas que contrariem as determinações da Lei nº. 2.524/2015, a fim de impedir exposição da população ao risco de contrair doenças como Dengue, Febre Amarela, Febre Chikungunya e Zik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nteriormente a Lei nº. 2.524/2015, mais especificamente através do inciso I, do Art. 15, previa que o notificado teria o prazo de 10 (dez) dias para regularizar as pendencias apontadas, doravante, após a presente alteração, o notificado passará a ter o prazo de 48 (quarenta e oito) horas para sanar as pendencias apontada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ssim, busca-se estabelecer a presente norma imputando obrigação ao infrator no sentido de controlar de endemias que causam muitos prejuízos a saúde dos moradores do municíp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sz w:val="24"/>
          <w:szCs w:val="24"/>
        </w:rPr>
        <w:t>No que concerne a alteração dos incisos II, III, IV e V do Art. 15, da Lei 2.524/2015, essa se baseia apenas e tão somente na correção da Redação da URF (unidade de referência fiscal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ta forma, solicitamos o apoio dos nobres edis em deliberarem favoravelmente a matéria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02 de março de 2020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nathan Portela</cp:lastModifiedBy>
  <dcterms:modified xsi:type="dcterms:W3CDTF">2020-03-02T12:46:00Z</dcterms:modified>
  <cp:revision>29</cp:revision>
  <dc:subject/>
  <dc:title/>
</cp:coreProperties>
</file>