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  068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14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DISPÕE SOBRE AS DIRETRIZES PARA A ELABORAÇÃO DA LEI ORÇAMENTÁRIA DE 2006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114/2005</w:t>
      </w:r>
      <w:r>
        <w:rPr>
          <w:sz w:val="30"/>
          <w:szCs w:val="30"/>
        </w:rPr>
        <w:t xml:space="preserve"> de 20 de setembro de 2005, que tem como súmula: Dispõe sobre as diretrizes para a elaboração da Lei orçamentária de 2006, e dá outras providencias. O Projeto de Lei que dispõe sobre as diretrizes para a elaboração da Lei orçamentária de 2006 é necessário, o que leva essa relatora a ser favorável a sua tramitação em Plenário. 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6:32:00Z</cp:lastPrinted>
  <dcterms:modified xsi:type="dcterms:W3CDTF">2005-11-23T18:32:00Z</dcterms:modified>
  <cp:revision>15</cp:revision>
  <dc:subject/>
  <dc:title/>
</cp:coreProperties>
</file>