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0194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 21/11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 xml:space="preserve">ASSUNTO: </w:t>
      </w:r>
      <w:r>
        <w:rPr>
          <w:bCs/>
        </w:rPr>
        <w:t>EMENDA MODIFICATIVA 001/2005, AO PROJETO DE LEI 0114/2005 DO EXECU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</w:t>
      </w:r>
      <w:r>
        <w:rPr>
          <w:sz w:val="30"/>
          <w:szCs w:val="30"/>
        </w:rPr>
        <w:t>MODIFICA O ANEXO II DO PROJETO DE LEI Nº 0114/2005 DE EXECUTIVO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vinte e um dias do mês de novembro de dois mil e cinco, reuniram-se os membros da Comissão de Justiça e Redação para exarar parecer sobre </w:t>
      </w:r>
      <w:r>
        <w:rPr>
          <w:b/>
          <w:i/>
          <w:sz w:val="30"/>
          <w:szCs w:val="30"/>
          <w:u w:val="single"/>
        </w:rPr>
        <w:t>Emenda Modificativa nº 001/2005</w:t>
      </w:r>
      <w:r>
        <w:rPr>
          <w:sz w:val="30"/>
          <w:szCs w:val="30"/>
        </w:rPr>
        <w:t xml:space="preserve"> ao Projeto de Lei nº 0114/2005 do Executivo de 11 de novembro 2005, que tem como Súmula: Modifica o anexo II do Projeto de Lei nº 0114/2005 de Executivo. A Emenda Modificativa está em perfeita ordem, não alterando a estrutura, o objetivo e a substancia do Projeto de Lei. E ainda vem colocar o Projeto dentro dos ditames legais, regimentais e constitucionais. Acompanha o voto da relatora os demais membros da comissão.   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2990"/>
        <w:gridCol w:w="3329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e Marcos Perei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‘ad hoc’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dcterms:modified xsi:type="dcterms:W3CDTF">2005-11-23T18:34:00Z</dcterms:modified>
  <cp:revision>12</cp:revision>
  <dc:subject/>
  <dc:title/>
</cp:coreProperties>
</file>