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INSTRUÇÃO NORMATIVA READAPTAÇÃO Nº 01/2020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Dispõe sobre os procedimentos de readaptação funcional no ambito da Câmara Municipal de Sorriso.”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l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A FINALIDAD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º A presente Instrução Normativa tem por finalidade disciplinar e padronizar os procedimentos de readaptação no ambito da Câmara Municipal de Sorriso e dá outras providênci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BRANGÊNCI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º Abrange todos os Setores de Competência do Poder Legislativo Municipa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S OBJETIVO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3º Os objetivos desta Normativa são entre outr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isciplinar o direito de readaptação funcional do servidor entre outros na Câmara Municipal de Sorriso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ermitir o controle eficaz nos atos de pessoal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Garantir maior segurança e transparência nos processos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tender aos dispositivos legais contidos nas Leis Municipais, Resoluções de Consulta e Acórdãos do TCE M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I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S CONCEITOS E DEFINIÇÕE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rt. 4º O servidor público estável, ocupante de cargo de provimento efetivo regido pela 140/2011 – Estatuto dos Servidores Públicos do Município de Sorriso, que se encontrar impossibilitado de exercer, total ou parcialmente, a função inerente ao seu cargo, deverá, a critério da municipalidade e observando os dispositivos expressos nesta Normativa, ser readaptado por ato da autoridade competente.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§ 1º Considera-se readaptação para os fins do “caput” deste artigo: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 sua designação em função diversa da inerente ao cargo que ocupa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s restrições de atribuições da função que estiver exercendo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A mudança de seu local de trabalho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5º A readaptação funcional é um benefício concedido ao servidor público com vínculo efetivo na Câmara Municipal de Sorriso em consequência de modificações em seu estado físico ou psíquico, que acarrete limitações de sua capacidade funcional e que possibilite o reaproveitamento do servidor em atribuições e responsabilidades compatíveis com sua condição de saúde atua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rt. 6º A impossibilidade de exercício, total ou parcial, de função inerente ao cargo, causadora da readaptação, decorre necessariamente de modificação temporária ou permanente do estado físico e/ou mental do servidor, que venha a alterar sua capacidade para o trabalho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arágrafo Único. Considera-se, para os fins deste artigo, modificação temporária do estado físico e/ou mental aquela que, pelas suas características, for considerada como passível de regressão total ou parcial, em um determinado período de tempo estimado pela Perícia Médica, e modificação permanente aquela que for considerada pela Perícia Médica como não passível de regressão total ou parcial.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rt. 7º Nos casos em que a modificação a que se refere o art. 3º resultar em contraindicação definitiva para o desempenho de todas as funções do cargo, a readaptação será feita mediante designação especial do servidor para o exercício de função diversa do cargo originário, visando o aproveitamento de sua capacidade laborativa residual, respeitados os seguintes critérios: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 - Que a nova função seja de natureza, grau de responsabilidade e de complexidade semelhante ou inferior à do cargo originário; 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II - Que a nova função seja de atribuições afins, respeitada a habilitação exigida, nível de escolaridade e equivalência de vencimentos, com o cargo de origem;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III - Manutenção se necessária da carga horária do cargo de origem do servidor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rt. 8º Nos casos em que a contraindicação se verificar apenas para algumas tarefas do cargo ou com relação a certas condições do ambiente de trabalho, a readaptação será feita pela restrição de quantidade e/ou tipo de tarefas ou, ainda, pela mudança para setor de trabalho onde as deficiências verificadas não tenham influência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Art. 9º Quando a redução da capacidade laborativa do servidor for considerada temporária, a readaptação deverá, sempre que possível, ocorrer na forma prevista no artigo anterio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Art. 10 É assegurada à servidora gestante a readaptação funcional em função compatível com seu estado físico, mesmo no período de estágio probatório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§ 1º O direito da readaptação será concedido quando verificada a redução da capacidade física ou a presença de doença que impossibilite ou desaconselhe o exercício pleno das funções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rt. 11 O processo de readaptação será iniciado: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 –“Ex-officio”, pelo Presidente da Câmara, relativamente aos seus subordinados, justificando a medida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I –Pelo médico perito, médico do trabalho ou pelo Instituto Municipal de Previdência Social dos Servidores de Sorriso (PREVISO), quando constatada a ocorrência das condições previstas nesta Normativa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II - Pelo próprio interessado, mediante requerimento e apresentação de laudo médico, sempre com a ciência da chefia imediat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arágrafo único. As solicitações ou requerimentos de readaptação deverão ser protocolados junto ao Setor de Recursos Humanos, que instruirá o pedido com as informações funcionais que dispuser acerca do servidor, encaminhando o processo para avaliação médic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Art. 12 Para requerer a readaptação funcional, o servidor deverá protocolizar junto ao Setor de Recursos Humanos o requerimento de readaptação funcional, devendo anexar ao pedido para a realização da avaliação pericial pela Perícia Médica: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 –atestado médico emitido pelo médico especialista, legível e original, especificando a limitação/restrição para o exercício da função readaptada, o qual não poderá ter sido emitido com mais de 90 (noventa dias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I –exames comprobatórios da situação clínica de saúd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II–cópia da receita médica ou prescrição de medicação se houver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IV-relatório do local de trabalho devidamente preenchido e assinado pelo servidor e pela chefia imediat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3 O Relatório Técnico emitido pelo Recursos Humanos deverá conter de forma clara e objetiva todas as informações necessárias para deferimento ou indeferimento da licença prêmio do servidor, e deverá conter o extrato detalhado do período em que o servidor se ausentou, licenciou e se afastou do serviço public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§ 2º A critério da Câmara de Sorriso ou Perícia Médica, em qualquer período, poderão ser solicitados novos exames, avaliações ou pareceres de outros médicos especialistas para complementação do diagnóstic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§ 3º Do laudo emitido por ocasião da perícia médica deverão constar informações claras e específicas acerca da eventual incapacidade laborativa do servidor, bem com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 - ambiente de trabalho e/ou atividades laborativas contraindicadas;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I – o prazo estipulado para a readaptação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Art. 14 Encerrado o prazo de readaptação funcional, o servidor retornará à sua função anterior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Art. 15 Persistindo as condições que motivaram a readaptação funcional, esta poderá ser prorrogada após reavaliação pela Perícia Médica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§ 1º Quando da realização da reavaliação pericial pela Perícia Médica, o servidor deverá apresentar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 –atestado médico emitido pelo médico especialista, legível e original, especificando a limitação/restrição para o exercício da função readaptada, o qual não poderá ter sido emitido com mais de 90 (noventa dias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I –exames comprobatórios da situação clínica de saúd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II–cópia da receita médica ou prescrição de medicação se houver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V –relatório de acompanhamento do servidor readaptado, devidamente preenchido e assinado pelo servidor, pela chefia imediat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V –relatório de acompanhamento dos tratamentos realizados, emitido pelo médico assistente; VI–relatório de atividades compatíveis com a função readaptada, quando a função ocupada exigir o preenchimento e a assinatura do médico assistente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6 Os processos de readaptação deverão ser apresentados no Setor de Recursos Humanos obrigatoriamente acompanhados com laudos técnicos de profissionais da área médica, e caso necessário o Setor de Recursos Humanos poderá solicitar a emissão de relatório do Médico, Assistente Social ou Psicólogo, que, poderá fazer visitas ao servidor readaptad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7 Nos casos em que for deferida a readaptação, a Câmara entrará em entendimento com o setor de origem e de destino, quando for o caso, do readaptando, para informar e orientar sobre as novas tarefas e/ou locais de trabalho, cabendo às chefias imediatas promover a aceitação e integração do readaptad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8 Ocorrendo a readaptação, o funcionário readaptado exercerá sua nova função observando as normas específicas que a reg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 19 A readaptação não acarretará diminuição, nem aumento da remuneração do servido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Art.20 A readaptação poderá ser interrompida a qualquer tempo após nova reavaliação pericial, a pedido do servidor, do chefe imediato ou da Câmara de Sorriso quando houver melhora no estado físico e/ou mental do servidor ou adequação do local de trabalho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rt.21 Em caso de servidor que tenha ingressado no serviço público na condição de “pessoa com deficiência”, só caberá a readaptação quando ocorrer alteração de seu estado inicial, avaliado por ocasião de seu exame admissional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22 A readaptação de que trata a presente Normativa somente será efetivada após a conclusão do processo e a expedição de portaria com o prazo de validade definido por médico perito componente da Junta Médica Municipal, na ocasião de expedição do laud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Art. 23 Fazem parte integrante desta Normativa: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exo I – Formulário de Requerimento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exo II – Relatório do Local do Trabalho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en-US" w:eastAsia="en-US"/>
        </w:rPr>
        <w:t>Anexo III – Relatório de Acompanhamento do Servidor Readaptado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u w:val="single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rt. 24 A Instrução Normativa, quando do inicio da sua vigência deverá ser apresentada pelo responsável do setor aos agentes publicos que por ela sejam disciplinados ou meramente envolvido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5 As duvidas e os casos omissos nesta Normativa serão resolvidos conjuntamente com Controladoria Interna da Câmara Municipal de Sorris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6 Esta Normativa deverá ser atualizada sempre que fatores organizacionais, legais ou técnicos assim o exigirem, a fim de verificar a sua adequação a realidade do Órgão, bem como de manter o processo de melhoria continu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7 Os termos contidos nesta Instrução Normativa não eximem a observância das demais leis e normas competentes, que deverão ser respeitad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8 Caberá a Presidência da Câmara divulgar, cumprir e fazer cumprir as orientações contidas nesta Instrução Normativ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9 Esta Instrução Normativa entrará em vigor na data de sua publicaçã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Hugo Assunção Capistrano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ontrolador Interno</w:t>
      </w:r>
    </w:p>
    <w:p>
      <w:pPr>
        <w:pStyle w:val="Normal"/>
        <w:spacing w:lineRule="auto" w:line="276"/>
        <w:ind w:left="-85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83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Bookman Old Style"/>
    <w:charset w:val="00"/>
    <w:family w:val="roman"/>
    <w:pitch w:val="variable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430969191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NTROLADORIA INTER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216842370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NTROLADORIA INTER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Bookman Old Style" w:hAnsi="ITC Bookman Demi;Bookman Old Style" w:eastAsia="Times New Roman" w:cs="ITC Bookman Demi;Bookman Old Style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</w:rPr>
  </w:style>
  <w:style w:type="character" w:styleId="RodapChar">
    <w:name w:val="Rodapé Char"/>
    <w:qFormat/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Bookman Old Style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Bookman Old Style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Bookman Old Style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Heading2">
    <w:name w:val="WW-Heading 2"/>
    <w:basedOn w:val="Normal"/>
    <w:qFormat/>
    <w:pPr>
      <w:suppressAutoHyphens w:val="false"/>
      <w:ind w:left="3518" w:right="3449" w:hanging="0"/>
      <w:jc w:val="center"/>
      <w:outlineLvl w:val="2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13:00Z</dcterms:created>
  <dc:creator>Aparecida Glatz</dc:creator>
  <dc:description/>
  <cp:keywords/>
  <dc:language>en-US</dc:language>
  <cp:lastModifiedBy>Mineia</cp:lastModifiedBy>
  <cp:lastPrinted>2020-02-13T10:02:00Z</cp:lastPrinted>
  <dcterms:modified xsi:type="dcterms:W3CDTF">2020-02-18T15:13:00Z</dcterms:modified>
  <cp:revision>2</cp:revision>
  <dc:subject/>
  <dc:title>PROCESSO ADMINISTRATIVO</dc:title>
</cp:coreProperties>
</file>