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9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2/2005, AO PROJETO DE LEI 01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ANEXO II DO PROJETO DE LEI Nº 0114/2005 DE EXECUTIVO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28"/>
          <w:szCs w:val="28"/>
          <w:u w:val="single"/>
        </w:rPr>
        <w:t>Emenda Modificativa nº 002/2005</w:t>
      </w:r>
      <w:r>
        <w:rPr>
          <w:sz w:val="28"/>
          <w:szCs w:val="28"/>
        </w:rPr>
        <w:t xml:space="preserve"> ao Projeto de Lei nº 0114/2005 do Executivo de 11 de novembro 2005, que tem como Súmula: Modifica o anexo II do Projeto de Lei nº 0114/2005 de Executivo. A Emenda Modificativa atende os requisitos, haja vista, cria a ação e apresenta a fonte de recursos, não gerando despesas, apenas remanejando os recursos existentes. Diante das considerações acima, essa assessoria entende que a Emenda Modificativa não contraria o ordenamento jurídico e nem as normas regimentais. Em assim sendo esta relatora é favorável ao encaminhamento para deliberação em Plenário. Acompanha o voto d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embro nomeado ‘ad hoc’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6:36:00Z</cp:lastPrinted>
  <dcterms:modified xsi:type="dcterms:W3CDTF">2005-11-23T18:36:00Z</dcterms:modified>
  <cp:revision>12</cp:revision>
  <dc:subject/>
  <dc:title/>
</cp:coreProperties>
</file>