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96 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001/2005, AO PROJETO DE LEI 0114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CRIA A AÇÃO 06 NO PROGRAMA 0010 – TRANSPORTE ESCOLAR – DO PROJETO DE LEI Nº 0114/2005 DO EXECU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novembro de dois mil e cinco, reuniram-se os membros da Comissão de Justiça e Redação para exarar parecer sobre </w:t>
      </w:r>
      <w:r>
        <w:rPr>
          <w:b/>
          <w:i/>
          <w:sz w:val="30"/>
          <w:szCs w:val="30"/>
          <w:u w:val="single"/>
        </w:rPr>
        <w:t>Emenda Aditiva nº 001/2005</w:t>
      </w:r>
      <w:r>
        <w:rPr>
          <w:sz w:val="30"/>
          <w:szCs w:val="30"/>
        </w:rPr>
        <w:t xml:space="preserve"> ao Projeto de Lei nº 0114/2005 do Executivo de 11 de novembro 2005, que tem como Súmula: Cria a ação 06 no programa 0010 – Transporte Escolar – do Projeto de Lei nº 0114/2005 do Executivo. Apesar de não constar na legislação a obrigação do município para com o transporte aos alunos destinados ao ensino superior, o município pode legislar de acordo com o interesse local, haja vista, a própria Constituição Federal presume, no art. 30, incisos I e V, a existência de interesse local. Em assim sendo esta relatoria é favorável ao encaminhamento para deliberação em Plenário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848"/>
        <w:gridCol w:w="3471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5-11-23T18:40:00Z</dcterms:modified>
  <cp:revision>12</cp:revision>
  <dc:subject/>
  <dc:title/>
</cp:coreProperties>
</file>