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197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ADITIVA 002/2005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CRIA AÇÃO AO ANEXO II DO PROJETO DE LEI Nº 0114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Aditiva nº 002/2005</w:t>
      </w:r>
      <w:r>
        <w:rPr>
          <w:sz w:val="30"/>
          <w:szCs w:val="30"/>
        </w:rPr>
        <w:t xml:space="preserve"> ao Projeto de Lei nº 0114/2005 do Executivo de 11 de novembro 2005, que tem como Súmula: Cria ação ao anexo II do Projeto de Lei Nº 0114/2005 do Executivo. Após análise da referida Emenda entendemos que a mesma atende os requisitos, haja vista, cria a ação e apresenta a fonte de recursos, não gerando despesas, apenas remanejando os recursos existente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6:47:00Z</cp:lastPrinted>
  <dcterms:modified xsi:type="dcterms:W3CDTF">2005-11-23T18:47:00Z</dcterms:modified>
  <cp:revision>13</cp:revision>
  <dc:subject/>
  <dc:title/>
</cp:coreProperties>
</file>