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10/2020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20 de fevereiro de 2020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cede a distinção honorífica Mérito Cultural a Tiago de Lima Gouveia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UNO DELGADO – PMB, CLAUDIO OLIVEIRA – PL, PROFESSORA SILVANA – PTB, PROFESSORA MARISA – PTB, FÁBIO GAVASSO – PSB, MAURICIO GOMES – PSB, DAMIANI NA TV – PSC, DIRCEU ZANATTA – MDB, ELISA ABRAHÃO – PATRIOTA, NEREU BRESOLIN – DEM e TOCO BAGGIO – PSDB, </w:t>
      </w:r>
      <w:r>
        <w:rPr>
          <w:bCs/>
          <w:sz w:val="24"/>
          <w:szCs w:val="24"/>
        </w:rPr>
        <w:t>Vereadores</w:t>
      </w:r>
      <w:r>
        <w:rPr>
          <w:sz w:val="24"/>
          <w:szCs w:val="24"/>
        </w:rPr>
        <w:t xml:space="preserve"> com assento nesta Casa, com fulcro no Artigo 108 do Regimento Interno e na Resolução nº 06/2019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rt. 1º</w:t>
      </w:r>
      <w:r>
        <w:rPr>
          <w:rFonts w:cs="Times New Roman" w:ascii="Times New Roman" w:hAnsi="Times New Roman"/>
          <w:b w:val="false"/>
          <w:szCs w:val="24"/>
        </w:rPr>
        <w:t xml:space="preserve"> Fica concedida a distinção honorífica Mérito Cultural a Tiago de Lima Gouveia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Art. 2º A referida homenagem deve-se a composição da Música “Estou Contigo” além de ser um artista incentivador e propagador dessa arte. 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  <w:tab w:val="left" w:pos="1418" w:leader="none"/>
        </w:tabs>
        <w:ind w:hanging="0"/>
        <w:rPr/>
      </w:pPr>
      <w:r>
        <w:rPr>
          <w:i w:val="false"/>
          <w:iCs/>
          <w:sz w:val="24"/>
          <w:szCs w:val="24"/>
        </w:rPr>
        <w:t xml:space="preserve">                      </w:t>
      </w:r>
      <w:r>
        <w:rPr>
          <w:i w:val="false"/>
          <w:sz w:val="24"/>
          <w:szCs w:val="24"/>
        </w:rPr>
        <w:t>Art. 3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Câmara Municipal de Sorriso, Estado de Mato Grosso, em 20 de fevereir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000"/>
        <w:gridCol w:w="1661"/>
        <w:gridCol w:w="2039"/>
        <w:gridCol w:w="477"/>
        <w:gridCol w:w="2500"/>
        <w:gridCol w:w="16"/>
      </w:tblGrid>
      <w:tr>
        <w:trPr>
          <w:trHeight w:val="1260" w:hRule="atLeast"/>
        </w:trPr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º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ereadora PTB</w:t>
            </w:r>
          </w:p>
        </w:tc>
      </w:tr>
      <w:tr>
        <w:trPr>
          <w:trHeight w:val="1262" w:hRule="atLeast"/>
        </w:trPr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C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  <w:tr>
        <w:trPr/>
        <w:tc>
          <w:tcPr>
            <w:tcW w:w="35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atriot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JUSTIFICATIV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firstLine="1418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Tiago de Lima Gouveia, casado com </w:t>
      </w:r>
      <w:r>
        <w:rPr>
          <w:i w:val="false"/>
          <w:sz w:val="24"/>
          <w:szCs w:val="24"/>
        </w:rPr>
        <w:t>Patrícia Rigonato de Rossi Gouveia, pai de Maria Gabriela - 10 anos, João Gabriel - 08 anos, Clara Helena - 03 anos, Francisco José - 03 anos e Alice Emanueli - 11 meses</w:t>
      </w:r>
      <w:r>
        <w:rPr>
          <w:i w:val="false"/>
          <w:iCs/>
          <w:sz w:val="24"/>
          <w:szCs w:val="24"/>
        </w:rPr>
        <w:t>. Filho de Dorival Adolfo Gouveia e Maria Aparecida Nobre de Lima Gouveia. Nasceu em Juara-MT, em 15 de maio de 1990. Mudou-se com sua família para o Município de Sorriso há aproximadamente sete anos, onde trabalhava como operador de áudio na Paróquia São Pedro Apóstolo. Logo em seguida começou a dar aulas de música. Atualmente é instrutor de música na Instituição Mãezinha do Céu onde ministra aulas de guitarra, violão, contrabaixo e bateria. Tiago compôs a música “Estou Contigo” em um momento que viveu muito confuso e frustrante, e nesse momento de sua vida presenciou uma experiência fantástica na presença de Deus, onde ele afirma que Deus não apenas o amou, mas o levantou com sua misericórdia. Essa música é um testemunho cantado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>A referida homenagem deve-se a composição e gravação da música “Estou Contigo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ago de Lima Gouveia é motivo de orgulho para a população sorrisense pelo seu potencial, desenvolvendo e mostrando o seu talento musical, pela sua composição que serve de motivação para ajudar e enfrentar dias difíceis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drawing>
          <wp:inline distT="0" distB="0" distL="0" distR="0">
            <wp:extent cx="5386705" cy="401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drawing>
          <wp:inline distT="0" distB="0" distL="0" distR="0">
            <wp:extent cx="4925060" cy="369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drawing>
          <wp:inline distT="0" distB="0" distL="0" distR="0">
            <wp:extent cx="2234565" cy="458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850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1:00Z</dcterms:created>
  <dc:creator>===</dc:creator>
  <dc:description/>
  <cp:keywords/>
  <dc:language>en-US</dc:language>
  <cp:lastModifiedBy>Mineia</cp:lastModifiedBy>
  <cp:lastPrinted>2019-11-19T12:07:00Z</cp:lastPrinted>
  <dcterms:modified xsi:type="dcterms:W3CDTF">2020-02-27T11:15:00Z</dcterms:modified>
  <cp:revision>5</cp:revision>
  <dc:subject/>
  <dc:title/>
</cp:coreProperties>
</file>