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/>
      </w:pPr>
      <w:r>
        <w:rPr>
          <w:b/>
          <w:bCs/>
          <w:sz w:val="28"/>
          <w:szCs w:val="28"/>
        </w:rPr>
        <w:t>PARECER DA COMISSÃO DE 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3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19 DE DEZEMBRO DE 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284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PROJETO DE LEI 120/2005 DO EXECUTIVO</w:t>
      </w:r>
    </w:p>
    <w:p>
      <w:pPr>
        <w:pStyle w:val="TextBodyInden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Indent"/>
        <w:ind w:left="1985" w:hanging="1425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DISPÕE SOBRE A LEI ORÇAMENTÁRIA DO MUNICÍPIO DE SORRISO PARA O EXERCÍCIO DE 2006, E DÁ OUTRAS PROVIDÊNCIAS.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 Ederson Dalmolin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dezembro  do ano de dois mil e cinco, reuniram-se os membros da Comissão de Obras e Serviços Urbanos  para analisar e exarar parecer sobre o </w:t>
      </w:r>
      <w:r>
        <w:rPr>
          <w:b/>
          <w:bCs/>
          <w:i/>
          <w:iCs/>
          <w:sz w:val="30"/>
          <w:szCs w:val="30"/>
          <w:u w:val="single"/>
        </w:rPr>
        <w:t>Projeto de Lei  nº. 120/2005</w:t>
      </w:r>
      <w:r>
        <w:rPr>
          <w:i/>
          <w:iCs/>
          <w:sz w:val="30"/>
          <w:szCs w:val="30"/>
        </w:rPr>
        <w:t>,  cuja súmula:</w:t>
      </w:r>
      <w:r>
        <w:rPr>
          <w:sz w:val="30"/>
          <w:szCs w:val="30"/>
        </w:rPr>
        <w:t xml:space="preserve"> Dispõe sobre a Lei Orçamentária do Município de Sorriso para o exercício de 2006, e dá outras providências.   Após a Comissão de Obras e Serviços Urbanos examinar o Projeto de Lei 120/2005 e mediante a opinião de cada um dos membros que a compõe, eu, Ederson Dalmolin, RELATOR, passo a exarar o seguinte parecer:   A Lei Orçamentária para o exercício de 2006, elaborada seguindo os parâmetros da LDO – Lei de Diretrizes Orçamentária já aprovada por esta Casa de Leis, tramita cumprindo as exigências regimentais e institucionais. Este Projeto de Lei que fixa a receita e determina a despesa e que norteará todas as atividades financeiras  da municipalidade durante  o ano de 2006, cumpre com as exigências legais e regimentais, e considerados estes princípios,  este relator opina pela  tramitação deste  Projeto de Lei Complementar em plenário, com o voto favorável dos demais membros dest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998"/>
        <w:gridCol w:w="332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20:22:00Z</cp:lastPrinted>
  <dcterms:modified xsi:type="dcterms:W3CDTF">2005-12-19T22:22:00Z</dcterms:modified>
  <cp:revision>12</cp:revision>
  <dc:subject/>
  <dc:title/>
</cp:coreProperties>
</file>