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9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407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960" w:hanging="1240"/>
        <w:rPr/>
      </w:pPr>
      <w:r>
        <w:rPr>
          <w:b/>
          <w:bCs/>
        </w:rPr>
        <w:t>ASSUNTO:</w:t>
      </w:r>
      <w:r>
        <w:rPr/>
        <w:t xml:space="preserve"> EMENDA MODIFICATIVA 003/2005,  AO PROJETO DE LEI 01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ind w:left="1960" w:hanging="1240"/>
        <w:rPr/>
      </w:pPr>
      <w:r>
        <w:rPr>
          <w:b/>
          <w:bCs/>
        </w:rPr>
        <w:t>SÚMULA:</w:t>
      </w:r>
      <w:r>
        <w:rPr/>
        <w:t xml:space="preserve"> MODIFICA O CAPUT E PARÁGRAFO ÚNICO DO ART. 72 DO PROJETO DE LEI Nº 114/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160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firstLine="153"/>
        <w:rPr/>
      </w:pPr>
      <w:r>
        <w:rPr>
          <w:b/>
          <w:bCs/>
        </w:rPr>
        <w:t>RELATÓRIO:</w:t>
      </w:r>
      <w:r>
        <w:rPr/>
        <w:t xml:space="preserve"> Aos vinte e um dias do mês de novembro de dois mil e cinco, reuniram-se os membros da Comissão de Justiça e Redação para exarar parecer sobre </w:t>
      </w:r>
      <w:r>
        <w:rPr>
          <w:b/>
          <w:i/>
          <w:u w:val="single"/>
        </w:rPr>
        <w:t>Emenda Modificativa nº 003/2005</w:t>
      </w:r>
      <w:r>
        <w:rPr/>
        <w:t xml:space="preserve"> ao Projeto de Lei nº 0114/2005 do Executivo de 11 de Novembro 2005, que tem como Súmula: Modifica o Caput e parágrafo Único do art. 72 do Projeto de Lei nº 114/2005. A Emenda Modificativa está em perfeita ordem, vindo colocar o Projeto dentro dos ditames legais, regimentais e constitucionais. Acompanha o voto da relatora os demais membros da comissão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7:09:00Z</cp:lastPrinted>
  <dcterms:modified xsi:type="dcterms:W3CDTF">2005-11-23T19:09:00Z</dcterms:modified>
  <cp:revision>12</cp:revision>
  <dc:subject/>
  <dc:title/>
</cp:coreProperties>
</file>