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97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PINTURA DE FAIXA PARA PEDESTRES NO CRUZAMENTO DA AVENIDA BRASIL COM A AVENIDA CURITIB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PROFESSORA SILVANA – PTB, BRUNO DELGADO – PMB, CLAUDIO OLIVEIRA – PL, PROFESSORA MARISA – PTB</w:t>
      </w:r>
      <w:r>
        <w:rPr>
          <w:b/>
          <w:sz w:val="22"/>
        </w:rPr>
        <w:t>, FÁBIO GAVASSO – PSB e MAURICIO GOMES – PS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Acacio Ambrosini, Secretário Municipal de Obras e Serviços Públicos, </w:t>
      </w:r>
      <w:r>
        <w:rPr>
          <w:b/>
          <w:sz w:val="22"/>
        </w:rPr>
        <w:t>versando sobre a necessidade de pintura de faixa para pedestres no cruzamento da Avenida Brasil com a Avenida Curitiba</w:t>
      </w:r>
      <w:r>
        <w:rPr>
          <w:b/>
          <w:bCs/>
          <w:sz w:val="22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 w:val="22"/>
        </w:rPr>
        <w:t xml:space="preserve">A referida indicação visa à realização de pintura da faixa para pedestres no cruzamento da Avenida Brasil com a Avenida Curitiba, tendo em vista que a via possui um intenso tráfego de veículos, o que dificulta a passagem dos pedestres, deixando evidente o risco de acidentes de trânsito naquele trajeto.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sz w:val="22"/>
        </w:rPr>
        <w:t>Considerando que a faixa para pedestres é uma excelente ferramenta no trânsito, cujo objetivo é oferecer segurança, de forma a melhorar a acessibilidade, proporcionando aos condutores maior visibilidade das travessias. Além disso, inibindo riscos de acidentes aos pedestres e condutores que pela via trafegam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indicação vem de encontro com necessidades reais da população, e reivindicadas pelos moradores dessa localidade que buscam promover a todos mais segurança no trânsito dessas vias citada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9 de fevereiro de 202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8:00Z</dcterms:created>
  <dc:creator>gabinete07</dc:creator>
  <dc:description/>
  <cp:keywords/>
  <dc:language>en-US</dc:language>
  <cp:lastModifiedBy>Mineia</cp:lastModifiedBy>
  <cp:lastPrinted>2020-02-03T09:24:00Z</cp:lastPrinted>
  <dcterms:modified xsi:type="dcterms:W3CDTF">2020-02-28T11:07:00Z</dcterms:modified>
  <cp:revision>8</cp:revision>
  <dc:subject/>
  <dc:title/>
</cp:coreProperties>
</file>