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0268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Jun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s de Lei e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ºs 048/2005, 049/2005 e 050/2005, as Indicações nºs 0215/2005 à 0231/2005 e 0233/2005 à 0237/2005, os quais tramitaram na Sessão Ordinária do dia 27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28T11:23:00Z</cp:lastPrinted>
  <dcterms:modified xsi:type="dcterms:W3CDTF">2005-06-28T16:00:00Z</dcterms:modified>
  <cp:revision>7</cp:revision>
  <dc:subject/>
  <dc:title/>
</cp:coreProperties>
</file>