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9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4/2005, AO PROJETO DE LEI 0114/2005 DO EX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CAPUT E PARÁGRAFO ÚNICO DO ART. 75 DO PROJETO DE LEI Nº 114/2005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Modificativa nº 004/2005</w:t>
      </w:r>
      <w:r>
        <w:rPr>
          <w:sz w:val="30"/>
          <w:szCs w:val="30"/>
        </w:rPr>
        <w:t xml:space="preserve"> ao Projeto de Lei nº 0114/2005 do Executivo de 11 de Novembro 2005, que tem como Súmula: Modifica o Caput e parágrafo Único do art. 75 do Projeto de Lei nº 114/2005. A Emenda Modificativa está em perfeita ordem, vindo colocar o Projeto dentro dos ditames legais, regimentais e constitucionais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7:22:00Z</cp:lastPrinted>
  <dcterms:modified xsi:type="dcterms:W3CDTF">2005-11-23T19:24:00Z</dcterms:modified>
  <cp:revision>12</cp:revision>
  <dc:subject/>
  <dc:title/>
</cp:coreProperties>
</file>