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145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A EMENDA MODIFICATIVA 001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 xml:space="preserve">SÚMULA: </w:t>
      </w:r>
      <w:r>
        <w:rPr>
          <w:sz w:val="30"/>
          <w:szCs w:val="30"/>
        </w:rPr>
        <w:t>MODIFICA ANEXO VI DO PROJETO DE LEI 120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Gerson Luis Franci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firstLine="561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dezembro de dois mil e cinco, reuniram-se os membros da Comissão de Finanças Orçamento e Fiscalização para exarar parecer acerca do </w:t>
      </w:r>
      <w:r>
        <w:rPr>
          <w:b/>
          <w:i/>
          <w:sz w:val="30"/>
          <w:szCs w:val="30"/>
          <w:u w:val="single"/>
        </w:rPr>
        <w:t>Veto à Emenda modificativa  nº 001/2005</w:t>
      </w:r>
      <w:r>
        <w:rPr>
          <w:sz w:val="30"/>
          <w:szCs w:val="30"/>
        </w:rPr>
        <w:t xml:space="preserve"> ao Projeto de Lei nº 0120/2005 do Executivo, cuja súmula: Modifica anexo VI do Projeto de Lei 120/05 do executivo. Após análise do veto este relator é favorável ao seu encaminhamento para discussão e deliberação em Plenário por entender que o mesmo atende aos requisitos legais, haja visto, que a matéria constante na referida Emenda. Acompanha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17"/>
        <w:gridCol w:w="31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rson Luis Franc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0:45:00Z</cp:lastPrinted>
  <dcterms:modified xsi:type="dcterms:W3CDTF">2005-12-22T12:46:00Z</dcterms:modified>
  <cp:revision>15</cp:revision>
  <dc:subject/>
  <dc:title/>
</cp:coreProperties>
</file>