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05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RECUPERAÇÃO ASFÁLTICA NA RUA SANTA MARIA, ENTRE A AVENIDA BRASIL E A RUA VINÍCIUS DE MORAES, PRÓXIMO AO CEMITÉRIO MUNICIPAL, NO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NEREU BRESOLIN – DEM, DAMIANI NA TV – PSC e ELISA ABRAHÃO – PATRIOTA,</w:t>
      </w:r>
      <w:r>
        <w:rPr>
          <w:color w:val="000000"/>
          <w:sz w:val="24"/>
          <w:szCs w:val="24"/>
        </w:rPr>
        <w:t xml:space="preserve"> Vereadores com assento nesta Casa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recuperação asfáltica na Rua Santa Maria entre a Avenida Brasil e a Rua Vinícius de Moraes, próximo ao Cemitério Municipal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nutenção da Rua Santa Mari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manuten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feverei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</w:tr>
      <w:tr>
        <w:trPr>
          <w:trHeight w:val="700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5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1:00Z</dcterms:created>
  <dc:creator>zanatta</dc:creator>
  <dc:description/>
  <cp:keywords/>
  <dc:language>en-US</dc:language>
  <cp:lastModifiedBy>Mineia</cp:lastModifiedBy>
  <cp:lastPrinted>2019-12-04T12:16:00Z</cp:lastPrinted>
  <dcterms:modified xsi:type="dcterms:W3CDTF">2020-03-02T12:15:00Z</dcterms:modified>
  <cp:revision>7</cp:revision>
  <dc:subject/>
  <dc:title>INDICAÇÃO Nº    /2013</dc:title>
</cp:coreProperties>
</file>