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06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TROCA DE LÂMPADAS CONVENCIONAIS POR LÂMPADAS DE LED, EM TODA EXTENSÃO DA RUA PALMARES, NO BAIRRO INDUSTRIAL,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RCEU ZANATTA – MDB, NEREU BRESOLIN – DEM, TOCO BAGGIO – PSDB, DAMIANI NA TV – PSC e ELISA ABRAHÃO – PATRIOTA, </w:t>
      </w:r>
      <w:r>
        <w:rPr>
          <w:color w:val="000000"/>
          <w:sz w:val="24"/>
          <w:szCs w:val="24"/>
        </w:rPr>
        <w:t xml:space="preserve">Vereadores com assento nesta Casa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troca de lâmpadas convencionais por lâmpadas de LED em toda extensão da Rua Palmares, no Bairro Industrial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iluminação pública da rua supracitada, que se encontra com problemas em sua estrutura de ilumin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feverei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2:00Z</dcterms:created>
  <dc:creator>zanatta</dc:creator>
  <dc:description/>
  <cp:keywords/>
  <dc:language>en-US</dc:language>
  <cp:lastModifiedBy>timoteo</cp:lastModifiedBy>
  <cp:lastPrinted>2020-02-11T09:25:00Z</cp:lastPrinted>
  <dcterms:modified xsi:type="dcterms:W3CDTF">2020-03-02T16:14:00Z</dcterms:modified>
  <cp:revision>4</cp:revision>
  <dc:subject/>
  <dc:title>INDICAÇÃO Nº    /2013</dc:title>
</cp:coreProperties>
</file>