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sz w:val="28"/>
          <w:szCs w:val="28"/>
          <w:u w:val="single"/>
        </w:rPr>
        <w:t>EMENDA MODIFICATIVA Nº 001/2005 AO PROJETO DE LEI Nº 0125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CAPUT DO ARTIGO 6° DO PROJETO DE LEI N° 0125/2005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VEREADORES ABAIXO ASSINADOS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25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O CAPUT DO ARTIGO 6°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Art. 6° -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-  O loteamento será destinado para uso residencial e comercial e as construções obedecerão ao disposto no Código de Obras e no Código de Posturas do Município.”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1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9:32:00Z</cp:lastPrinted>
  <dcterms:modified xsi:type="dcterms:W3CDTF">2005-11-11T21:47:00Z</dcterms:modified>
  <cp:revision>12</cp:revision>
  <dc:subject/>
  <dc:title/>
</cp:coreProperties>
</file>