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AUTÓGRAFO DE LEI Nº 096/2005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DATA: 14 DE NOVEMBRO DE 2005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SÚMULA: AUTORIZA O PODER EXECUTIVO MUNICIPAL A REESTRUTURAR O LOTEAMENTO RESIDENCIAL PINHEIROS,  COM FINALIDADE SOCIAL, ESPECIFICA A ÀREA DE CADA LOTE E DÁ OUTRAS PROVIDÊNCIAS.</w:t>
      </w:r>
    </w:p>
    <w:p>
      <w:pPr>
        <w:pStyle w:val="TextBodyIndent"/>
        <w:ind w:left="2340" w:hanging="0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TextBodyIndent"/>
        <w:ind w:left="234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234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firstLine="234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O SENHOR SANTINHO SALERNO, PRESIDENTE DA CÂMARA MUNICIPAL DE SORRISO, ESTADO DO MATO GROSSO, FAZ SABER QUE O PLENÁRIO APROVOU O SEGUINTE PROJETO DE LEI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6"/>
          <w:szCs w:val="24"/>
        </w:rPr>
      </w:pPr>
      <w:r>
        <w:rPr>
          <w:rFonts w:cs="Arial" w:ascii="Arial" w:hAnsi="Arial"/>
          <w:b w:val="false"/>
          <w:b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 w:val="26"/>
          <w:szCs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- Fica o Poder Executivo Municipal autorizado a reestruturar o Loteamento Residencial Pinheiros, de propriedade do Sr. Aldo Toigo, sucessor da Associação Habitacional da Cidade de Sorriso, localizado no lote urbano n. 89-A, no Loteamento Gleba Sorriso, com área 24,0704 ha ( vinte e quatro hectares, sete ares e quatro centiares) aprovado nos termos do Decreto Municipal n. 139/2004 de 30 de dezembro de 2004, com área  destinada ao sistema viário e arruamentos de 71.715,501 m², área destinada para edificações de Equipamentos Comunitários de 10,098,316 m² e área de lotes no total de 114.819,262 m²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 w:val="26"/>
          <w:szCs w:val="24"/>
        </w:rPr>
        <w:t xml:space="preserve">Art. 2º 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- O Loteamento Residencial Pinheiros apresenta os seguintes limites e confrontações: partindo do marco M1, deste confrontando neste trecho com a Estrada P e os lotes 105 e 106, seguindo com uma distância de 290,00m e com rumo de 46º14’ NW chega-se ao marco M2; deste confrontando neste trecho com o lote 90, seguindo com uma distância de 412,367 m e com rumo de 43º00’ NE, chega-se ao marco de M3; deste confrontando neste trecho com o lote 89B, seguindo com uma distância de 234,582m e com rumo de 47º00’ SE, chega-se o marco M4; deste confrontando neste trecho com o Lote 89B, seguindo com uma distância de 210,033m e rumo de 43º00’ NE, chega-se ao marco M5; deste confrontando neste trecho com o lote 89B, seguindo com uma distância de 234,582m e com rumo de 47º00’ NW, chega-se o marco M6; deste confrontando neste trecho com o lote 90, seguindo com uma distância de 377,600m e com o rumo de 43º00’ NE, chega-se ao marco M7; deste confrontando neste trecho com o lote 80, seguindo com uma distância de 290,00m e com o rumo de 46º14’ SE, chega-se ao marco M8; deste confrontando neste trecho com o lote 88, seguindo com uma distância de 1.000,00m e com o rumo de 43º00’ SW, chega-se ao marco M1 ponto inicial da descrição. 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 w:val="26"/>
          <w:szCs w:val="24"/>
        </w:rPr>
        <w:t>Art. 3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- Os lotes do Loteamento Residencial Pinheiros, terão finalidade social, atendendo a população de baixa renda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 w:val="26"/>
          <w:szCs w:val="24"/>
        </w:rPr>
        <w:t>Art. 4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- Passam a fazer parte do patrimônio Municipal os Lotes n.º 09,10,11 e 12 da Quadra 11, totalizando 1.687,50 m², mais a área da Quadra 19 destinada a Equipamentos Comunitários com área de 8.410,816 m²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i w:val="false"/>
          <w:iCs/>
          <w:sz w:val="26"/>
          <w:szCs w:val="24"/>
        </w:rPr>
        <w:t>Art. 5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- O loteamento Residencial Pinheiros terá a sua estruturação conforme memoriais descritivos anexos, respeitando-se no que couber o disposto no Decreto Municipal n.º 139/2004 de 30 de dezembro de 2004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Art. 6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-  O loteamento será destinado para uso residencial e comercial e as construções obedecerão ao disposto no Código de Obras e no Código de Posturas do Municípi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/>
      </w:pPr>
      <w:r>
        <w:rPr>
          <w:rFonts w:cs="Arial" w:ascii="Arial" w:hAnsi="Arial"/>
          <w:bCs/>
          <w:i w:val="false"/>
          <w:iCs/>
          <w:sz w:val="26"/>
          <w:szCs w:val="24"/>
        </w:rPr>
        <w:t>Parágrafo</w:t>
      </w:r>
      <w:r>
        <w:rPr>
          <w:rFonts w:cs="Arial" w:ascii="Arial" w:hAnsi="Arial"/>
          <w:b w:val="false"/>
          <w:i w:val="false"/>
          <w:iCs/>
          <w:sz w:val="26"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sz w:val="26"/>
          <w:szCs w:val="24"/>
        </w:rPr>
        <w:t>Único</w:t>
      </w:r>
      <w:r>
        <w:rPr>
          <w:rFonts w:cs="Arial" w:ascii="Arial" w:hAnsi="Arial"/>
          <w:b w:val="false"/>
          <w:i w:val="false"/>
          <w:iCs/>
          <w:sz w:val="26"/>
          <w:szCs w:val="24"/>
        </w:rPr>
        <w:t xml:space="preserve"> – A responsabilidade pela abertura e pavimentação das ruas, construções de redes de abastecimento de água e construção de rede de fornecimento de energia elétrica em todo loteamento, segundo cronograma de implantação previamente aprovado, é inteiramente do loteador-proprietári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Art. 7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– As despesas decorrentes da escrituração das áreas de equipamento comunitário, correrão por conta do município, às especificações do orçamento vigente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Art. 8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– Esta Lei entrará em vigor na data de sua publicaçã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Art. 9º</w:t>
      </w: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 xml:space="preserve"> – Revogam-se as disposições em contrário.</w:t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i w:val="false"/>
          <w:iCs/>
          <w:sz w:val="26"/>
          <w:szCs w:val="24"/>
        </w:rPr>
      </w:r>
    </w:p>
    <w:p>
      <w:pPr>
        <w:pStyle w:val="TextBodyIndent"/>
        <w:ind w:left="0" w:firstLine="229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  <w:t>Câmara Municipal de Sorriso, Estado do Mato Grosso, em 14 de Novembro de 2005.</w:t>
      </w:r>
    </w:p>
    <w:p>
      <w:pPr>
        <w:pStyle w:val="TextBodyIndent"/>
        <w:ind w:left="0" w:firstLine="2835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4"/>
        </w:rPr>
      </w:r>
    </w:p>
    <w:p>
      <w:pPr>
        <w:pStyle w:val="TextBodyIndent"/>
        <w:ind w:left="0" w:firstLine="2835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Santinho Salern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4"/>
        </w:rPr>
      </w:pPr>
      <w:r>
        <w:rPr>
          <w:rFonts w:cs="Arial" w:ascii="Arial" w:hAnsi="Arial"/>
          <w:i w:val="false"/>
          <w:iCs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4T11:55:00Z</cp:lastPrinted>
  <dcterms:modified xsi:type="dcterms:W3CDTF">2005-11-14T15:59:00Z</dcterms:modified>
  <cp:revision>7</cp:revision>
  <dc:subject/>
  <dc:title/>
</cp:coreProperties>
</file>