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08/2020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7 de fevereiro de 2020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Cria o Distrito Ouro Branco, no Município de Sorriso,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bCs/>
          <w:sz w:val="24"/>
          <w:szCs w:val="24"/>
        </w:rPr>
        <w:t>Fica criado o</w:t>
      </w:r>
      <w:r>
        <w:rPr>
          <w:sz w:val="24"/>
          <w:szCs w:val="24"/>
        </w:rPr>
        <w:t xml:space="preserve"> Distrito Ouro Branco n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. O Distrito Ouro Branco pertence ao Município de Sorriso cujos limites são os seguintes: Inicia-se a descrição deste perímetro no vértice </w:t>
      </w:r>
      <w:r>
        <w:rPr>
          <w:color w:val="000000"/>
          <w:sz w:val="24"/>
          <w:szCs w:val="24"/>
        </w:rPr>
        <w:t>AFX-M-L0263, de</w:t>
      </w:r>
      <w:r>
        <w:rPr>
          <w:sz w:val="24"/>
          <w:szCs w:val="24"/>
        </w:rPr>
        <w:t xml:space="preserve"> coordenadas N 8.686.831,70m e E 642.685,94m; deste, segue confrontando com APP LAGO, com os seguintes azimutes e distâncias: 106°04' e 348,55 m até o vértice AFX-M-L262, de coordenadas N 8.686.733,59m e E 643.020,33m; 106°02' e 445,47 m até o vértice AFX-M-L261, de coordenadas N 8.686.608,46m e E 643.447,81m; 100°57' e 375,68 m até o vértice AFX-M-L260, de coordenadas N 8.686.535,30m e E 643.816,24m; 98°51' e 411,35 m até o vértice AFX-M-L259, de coordenadas N 8.686.470,06m e E 644.222,31m; 93°09' e 169,31 m até o vértice AFX-M-L0258, de coordenadas N 8.686.459,92m e E 644.391,30m; 106°21' e 148,24 m até o vértice AFX-M-L257, de coordenadas N 8.686.417,50m e E 644.533,34m; 106°50' e 150,95 m até o vértice AFX-M-L256, de coordenadas N 8.686.373,09m e E 644.677,58m; 118°50' e 154,29 m até o vértice AFX-M-L255, de coordenadas N 8.686.298,02m e E 644.812,35m; 125°17' e 121,43 m até o vértice AFX-M-L254, de coordenadas N 8.686.227,41m e E 644.911,11m; 90°12' e 61,16 m até o vértice AFX-M-L253, de coordenadas N 8.686.226,90m e E 644.972,29m; 50°08' e 63,71 m até o vértice AFX-M-P8813, de coordenadas N 8.686.267,49m e E 645.021,36m; deste, segue confrontando com RIO TELES PIRES, com os seguintes azimutes e distâncias: 130°23' e 403,77 m até o vértice AFX-V-6852, de coordenadas N 8.686.004,44m e E 645.327,60m; 131°14' e 392,05 m até o vértice AFX-V-6853, de coordenadas N 8.685.744,64m e E 645.621,14m; 127°43' e 260,07 m até o vértice AFX-V-6854, de coordenadas N 8.685.584,53m e E 645.826,07m; 120°20' e 109,02 m até o vértice AFX-V-6855, de coordenadas N 8.685.529,03m e E 645.919,88m; 134°11' e 130,54 m até o vértice AFX-V-6856, de coordenadas N 8.685.437,61m e E 646.013,03m; 154°32' e 144,67 m até o vértice AFX-V-6857, de coordenadas N 8.685.306,69m e E 646.074,58m; 160°23' e 170,14 m até o vértice AFX-V-6858, de coordenadas N 8.685.146,16m e E 646.130,88m; 167°06' e 325,07 m até o vértice AFX-V-6859, de coordenadas N 8.684.828,99m e E 646.201,87m; 181°31' e 47,62 m até o vértice AFX-M-A480, de coordenadas N 8.684.781,40m e E 646.200,36m; deste, segue confrontando com FAIXA DE DOMÍNIO MT-222, com os seguintes azimutes e distâncias:  273°31' e 77,98 m até o vértice AFX-V-7024, de coordenadas N 8.684.786,57m e E 646.122,57m; 283°34' e 76,15 m até o vértice AFX-V-7025, de coordenadas N 8.684.804,81m e E 646.048,65m; 270°39' e 126,90 m até o vértice AFX-V-7026, de coordenadas N 8.684.806,90m e E 645.921,76m; 256°22' e 154,23 m até o vértice AFX-V-7027, de coordenadas N 8.684.771,29m e E 645.771,72m; 234°57' e 610,12 m até o vértice BC7-M-0616, de coordenadas N 8.684.423,42m e E 645.270,59m; deste, segue confrontando com FAZENDA PARANATINGA, com os seguintes azimutes e distâncias:  283°13' e 3.986,24 m até o vértice GXV-M-2113, de coordenadas N 8.685.353,91m e E 641.395,05m; deste, segue confrontando com RIBEIRÃO PARANATINGA, com os seguintes azimutes e distâncias:  334°01' e 6,43 m até o vértice GXV-P-1911, de coordenadas N 8.685.359,72m e E 641.392,27m; 301°03' e 14,06 m até o vértice GXV-P-1912, de coordenadas N 8.685.367,01m e E 641.380,28m; 281°52' e 11,35 m até o vértice GXV-P-1913, de coordenadas N 8.685.369,40m e E 641.369,18m; 316°53' e 25,64 m até o vértice GXV-P-1914, de coordenadas N 8.685.388,19m e E 641.351,74m; 330°41' e 27,45 m até o vértice GXV-P-1915, de coordenadas N 8.685.412,19m e E 641.338,43m; 44°01' e 4,62 m até o vértice GXV-P-1916, de coordenadas N 8.685.415,50m e E 641.341,64m; 90°10' e 9,56 m até o vértice GXV-P-1917, de coordenadas N 8.685.415,40m e E 641.351,20m; 106°25' e 41,39 m até o vértice GXV-P-1918, de coordenadas N 8.685.403,52m e E 641.390,84m; 60°27' e 12,59 m até o vértice GXV-P-1919, de coordenadas N 8.685.409,67m e E 641.401,82m; 26°06' e 6,81 m até o vértice GXV-P-1920, de coordenadas N 8.685.415,77m e E 641.404,86m; 352°34' e 15,93 m até o vértice GXV-P-1921, de coordenadas N 8.685.431,58m e E 641.402,87m; 324°13' e 16,51 m até o vértice GXV-P-1922, de coordenadas N 8.685.445,02m e E 641.393,28m; 357°54' e 4,98 m até o vértice GXV-P-1923, de coordenadas N 8.685.450,00m e E 641.393,12m; 75°50' e 5,02 m até o vértice GXV-P-1924, de coordenadas N 8.685.451,20m e E 641.398,01m; 111°45' e 5,64 m até o vértice GXV-P-1925, de coordenadas N 8.685.449,10m e E 641.403,22m; 24°12' e 6,57 m até o vértice GXV-P-1926, de coordenadas N 8.685.455,07m e E 641.405,93m; 20°43' e 9,49 m até o vértice GXV-P-1927, de coordenadas N 8.685.463,94m e E 641.409,35m; 305°47' e 11,19 m até o vértice GXV-P-1928, de coordenadas N 8.685.470,52m e E 641.400,30m; 283°39' e 22,52 m até o vértice GXV-P-1929, de coordenadas N 8.685.475,94m e E 641.378,46m; 297°57' e 6,75 m até o vértice GXV-P-1930, de coordenadas N 8.685.479,13m e E 641.372,51m; 01°24' e 2,49 m até o vértice GXV-P-1931, de coordenadas N 8.685.481,61m e E 641.372,56m; 62°40' e 9,71 m até o vértice GXV-P-1932, de coordenadas N 8.685.486,02m e E 641.381,22m; 45°10' e 12,03 m até o vértice GXV-P-1933, de coordenadas N 8.685.494,47m e E 641.389,79m; 44°34' e 5,69 m até o vértice GXV-P-1934, de coordenadas N 8.685.498,51m e E 641.393,81m; 344°32' e 19,19 m até o vértice GXV-P-1935, de coordenadas N 8.685.517,02m e E 641.388,78m; 319°03' e 11,27 m até o vértice GXV-P-1936, de coordenadas N 8.685.525,56m e E 641.381,42m; 298°17' e 21,65 m até o vértice GXV-P-1937, de coordenadas N 8.685.535,93m e E 641.362,43m; 345°15' e 5,94 m até o vértice GXV-P-1938, de coordenadas N 8.685.541,68m e E 641.360,93m; 91°37' e 6,51 m até o vértice GXV-P-1939, de coordenadas N 8.685.541,47m e E 641.367,43m; 97°42' e 14,66 m até o vértice GXV-P-1940, de coordenadas N 8.685.539,42m e E 641.381,95m; 147°50' e 4,32 m até o vértice GXV-P-1941, de coordenadas N 8.685.535,77m e E 641.384,23m; 156°15' e 5,04 m até o vértice GXV-P-1942, de coordenadas N 8.685.531,15m e E 641.386,23m; 146°51' e 12,62 m até o vértice GXV-P-1943, de coordenadas N 8.685.520,53m e E 641.393,08m; 131°43' e 13,99 m até o vértice GXV-P-1944, de coordenadas N 8.685.511,17m e E 641.403,47m; 97°33' e 8,18 m até o vértice GXV-P-1945, de coordenadas N 8.685.510,08m e E 641.411,58m; 69°47' e 5,87 m até o vértice GXV-P-1946, de coordenadas N 8.685.512,08m e E 641.417,09m; 46°00' e 8,50 m até o vértice GXV-P-1947, de coordenadas N 8.685.517,95m e E 641.423,24m; 81°07' e 7,57 m até o vértice GXV-P-1948, de coordenadas N 8.685.519,07m e E 641.430,71m; 95°15' e 11,73 m até o vértice GXV-P-1949, de coordenadas N 8.685.517,95m e E 641.442,41m; 79°33' e 7,63 m até o vértice GXV-P-1950, de coordenadas N 8.685.519,29m e E 641.449,92m; 07°12' e 4,58 m até o vértice GXV-P-1951, de coordenadas N 8.685.523,84m e E 641.450,51m; 01°34' e 12,14 m até o vértice GXV-P-1952, de coordenadas N 8.685.535,97m e E 641.450,90m; 38°51' e 2,61 m até o vértice GXV-P-1953, de coordenadas N 8.685.537,99m e E 641.452,53m; 98°56' e 4,35 m até o vértice GXV-P-1954, de coordenadas N 8.685.537,29m e E 641.456,83m; 155°45' e 15,77 m até o vértice GXV-P-1955, de coordenadas N 8.685.522,90m e E 641.463,24m; 117°44' e 9,57 m até o vértice GXV-P-1956, de coordenadas N 8.685.518,39m e E 641.471,70m; 146°53' e 7,81 m até o vértice GXV-P-1957, de coordenadas N 8.685.511,83m e E 641.475,92m; 173°29' e 13,61 m até o vértice GXV-P-1958, de coordenadas N 8.685.498,30m e E 641.477,39m; 49°34' e 4,93 m até o vértice GXV-P-1959, de coordenadas N 8.685.501,49m e E 641.481,17m; 90°11' e 8,96 m até o vértice GXV-P-1960, de coordenadas N 8.685.501,40m e E 641.490,12m; 19°18' e 6,32 m até o vértice GXV-P-1961, de coordenadas N 8.685.507,35m e E 641.492,24m; 356°56' e 35,23 m até o vértice GXV-P-1962, de coordenadas N 8.685.542,55m e E 641.490,52m; 03°26' e 16,16 m até o vértice GXV-P-1963, de coordenadas N 8.685.558,66m e E 641.491,57m; 348°35' e 24,01 m até o vértice GXV-P-1964, de coordenadas N 8.685.582,24m e E 641.486,93m; 355°51' e 7,15 m até o vértice GXV-P-1965, de coordenadas N 8.685.589,37m e E 641.486,46m; 44°33' e 10,35 m até o vértice GXV-P-1966, de coordenadas N 8.685.596,71m e E 641.493,76m; 28°57' e 8,50 m até o vértice GXV-P-1967, de coordenadas N 8.685.604,12m e E 641.497,91m; 353°33' e 6,74 m até o vértice GXV-P-1968, de coordenadas N 8.685.610,82m e E 641.497,19m; 286°28' e 7,70 m até o vértice GXV-P-1969, de coordenadas N 8.685.613,02m e E 641.489,80m; 255°24' e 17,20 m até o vértice GXV-P-1970, de coordenadas N 8.685.608,76m e E 641.473,13m; 249°05' e 12,83 m até o vértice GXV-P-1971, de coordenadas N 8.685.604,26m e E 641.461,13m; 265°47' e 7,95 m até o vértice GXV-P-1972, de coordenadas N 8.685.603,71m e E 641.453,20m; 348°46' e 3,89 m até o vértice GXV-P-1973, de coordenadas N 8.685.607,53m e E 641.452,47m; 44°46' e 5,93 m até o vértice GXV-P-1974, de coordenadas N 8.685.611,70m e E 641.456,66m; 42°18' e 15,96 m até o vértice GXV-P-1975, de coordenadas N 8.685.623,46m e E 641.467,45m; 12°54' e 7,31 m até o vértice GXV-P-1976, de coordenadas N 8.685.630,58m e E 641.469,14m; 32°53' e 7,36 m até o vértice GXV-P-1977, de coordenadas N 8.685.636,74m e E 641.473,16m; 20°46' e 11,44 m até o vértice GXV-P-1978, de coordenadas N 8.685.647,42m e E 641.477,24m; 111°25' e 3,45 m até o vértice GXV-P-1979, de coordenadas N 8.685.646,14m e E 641.480,46m; 173°41' e 9,09 m até o vértice GXV-P-1980, de coordenadas N 8.685.637,10m e E 641.481,42m; 206°03' e 9,99 m até o vértice GXV-P-1981, de coordenadas N 8.685.628,13m e E 641.476,97m; 144°09' e 11,94 m até o vértice GXV-P-1982, de coordenadas N 8.685.618,44m e E 641.483,92m; 103°57' e 8,92 m até o vértice GXV-P-1983, de coordenadas N 8.685.616,23m e E 641.492,58m; 57°28' e 15,43 m até o vértice GXV-P-1984, de coordenadas N 8.685.624,47m e E 641.505,61m; 48°12' e 24,03 m até o vértice GXV-P-1985, de coordenadas N 8.685.640,40m e E 641.523,60m; 06°43' e 21,97 m até o vértice GXV-P-1986, de coordenadas N 8.685.662,19m e E 641.526,28m; 326°22' e 18,86 m até o vértice GXV-P-1987, de coordenadas N 8.685.677,94m e E 641.515,93m; 333°46' e 18,84 m até o vértice GXV-P-1988, de coordenadas N 8.685.694,88m e E 641.507,67m; 24°59' e 8,88 m até o vértice GXV-P-1989, de coordenadas N 8.685.702,92m e E 641.511,46m; 337°54' e 3,95 m até o vértice GXV-P-1990, de coordenadas N 8.685.706,59m e E 641.509,99m; 66°41' e 11,34 m até o vértice GXV-P-1991, de coordenadas N 8.685.711,03m e E 641.520,43m; 48°51' e 11,21 m até o vértice GXV-P-1992, de coordenadas N 8.685.718,36m e E 641.528,90m; 58°03' e 18,30 m até o vértice GXV-P-1993, de coordenadas N 8.685.727,96m e E 641.544,47m; 04°00' e 10,41 m até o vértice GXV-P-1994, de coordenadas N 8.685.738,34m e E 641.545,26m; 326°02' e 7,26 m até o vértice GXV-P-1995, de coordenadas N 8.685.744,39m e E 641.541,22m; 309°43' e 13,42 m até o vértice GXV-P-1996, de coordenadas N 8.685.753,00m e E 641.530,93m; 269°42' e 12,41 m até o vértice GXV-P-1997, de coordenadas N 8.685.753,00m e E 641.518,55m; 295°56' e 4,85 m até o vértice GXV-P-1998, de coordenadas N 8.685.755,14m e E 641.514,20m; 326°42' e 6,62 m até o vértice GXV-P-1999, de coordenadas N 8.685.760,69m e E 641.510,57m; 03°47' e 20,17 m até o vértice GXV-P-2000, de coordenadas N 8.685.780,80m e E 641.512,01m; 21°02' e 6,91 m até o vértice GXV-P-2001, de coordenadas N 8.685.787,24m e E 641.514,53m; 14°48' e 3,91 m até o vértice GXV-P-2002, de coordenadas N 8.685.791,00m e E 641.515,53m; 83°58' e 5,57 m até o vértice GXV-P-2003, de coordenadas N 8.685.791,58m e E 641.521,07m; 105°57' e 21,25 m até o vértice GXV-P-2004, de coordenadas N 8.685.785,65m e E 641.541,47m; 104°35' e 14,64 m até o vértice GXV-P-2005, de coordenadas N 8.685.781,88m e E 641.555,61m; 143°57' e 7,72 m até o vértice GXV-P-2006, de coordenadas N 8.685.775,63m e E 641.560,14m; 139°13' e 12,70 m até o vértice GXV-P-2007, de coordenadas N 8.685.765,97m e E 641.568,36m; 171°12' e 11,29 m até o vértice GXV-P-2008, de coordenadas N 8.685.754,81m e E 641.570,06m; 181°04' e 8,05 m até o vértice GXV-P-2009, de coordenadas N 8.685.746,77m e E 641.569,87m; 138°04' e 10,33 m até o vértice GXV-P-2010, de coordenadas N 8.685.739,05m e E 641.576,72m; 101°11' e 8,24 m até o vértice GXV-P-2011, de coordenadas N 8.685.737,42m e E 641.584,80m; 61°46' e 10,78 m até o vértice GXV-P-2012, de coordenadas N 8.685.742,46m e E 641.594,32m; 33°49' e 35,29 m até o vértice GXV-P-2013, de coordenadas N 8.685.771,69m e E 641.614,10m; 33°29' e 9,43 m até o vértice GXV-P-2014, de coordenadas N 8.685.779,53m e E 641.619,33m; 11°02' e 10,74 m até o vértice GXV-P-2015, de coordenadas N 8.685.790,06m e E 641.621,44m; 357°41' e 14,33 m até o vértice GXV-P-2016, de coordenadas N 8.685.804,39m e E 641.620,93m; 337°19' e 8,56 m até o vértice GXV-P-2017, de coordenadas N 8.685.812,30m e E 641.617,67m; 07°32' e 7,38 m até o vértice GXV-P-2018, de coordenadas N 8.685.819,59m e E 641.618,68m; 354°31' e 11,73 m até o vértice GXV-P-2019, de coordenadas N 8.685.831,27m e E 641.617,60m; 21°36' e 17,58 m até o vértice GXV-P-2020, de coordenadas N 8.685.847,60m e E 641.624,16m; 50°06' e 18,06 m até o vértice GXV-M-2114, de coordenadas N 8.685.859,12m e E 641.638,06m; deste, segue confrontando com APP LAGO, com os seguintes azimutes e distâncias:  157°39' e 93,85 m até o vértice AFX-M-L272, de coordenadas N 8.685.772,15m e E 641.673,33m; 97°52' e 128,65 m até o vértice AFX-M-L271, de coordenadas N 8.685.753,91m e E 641.800,68m; 34°43' e 147,16 m até o vértice AFX-M-L270, de coordenadas N 8.685.874,45m e E 641.885,06m; 348°49' e 126,26 m até o vértice AFX-M-L269, de coordenadas N 8.685.998,42m e E 641.861,19m; 35°54' e 211,57 m até o vértice AFX-M-L268, de coordenadas N 8.686.169,17m e E 641.986,06m; 333°26' e 176,65 m até o vértice AFX-M-L267, de coordenadas N 8.686.327,52m e E 641.907,81m; 02°25' e 183,27 m até o vértice AFX-M-L266, de coordenadas N 8.686.510,58m e E 641.916,45m; 63°47' e 378,39 m até o vértice AFX-M-L265, de coordenadas N 8.686.676,03m e E 642.256,68m; 60°46' e 275,59 m até o vértice AFX-M-L264, de coordenadas N 8.686.809,43m e E 642.497,79m;  83°14'59" e 189,46 m até o vértice AFX-M-L0263, ponto inicial da descrição deste perímetro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de-DE"/>
        </w:rPr>
        <w:t>Art. 3º.</w:t>
      </w:r>
      <w:r>
        <w:rPr>
          <w:color w:val="000000"/>
          <w:sz w:val="24"/>
          <w:szCs w:val="24"/>
          <w:lang w:val="de-DE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.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3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>que Cria o Distrito Ouro Branco, no Município de Sorriso, e dá outras providê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o crescimento exponencial da área urbanizada do município de Sorriso, acompanhada de uma rotina intensa, especialmente durante os dias úteis da semana, surge uma necessidade de áreas e espaços destinados ao lazer e a confraternização das famílias nos momentos de descanso. Diante desta realidade e existindo a demanda de investidores para suprir esta carência em nossa região, propôs-se a criação de um Distrito voltado especificamente para este fim – o Distrito Ouro Branc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 salientar que o projeto foi encaminhado à análise e aprovação dos Conselhos Municipais – CNLU e CONDESS – em reuniões nos dias 29 e 30 de outubro de 2019, nas quais os conselheiros, em sua maioria, se mostraram favoráveis ao estabelecimento do perímetro descrito neste projeto de lei, visando atender às atividades de lazer, recreio e descanso familiar, visto a localização estratégica da região ao longo do Rio Teles Pir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mos que esta primeira etapa constituirá a área do referido distrito, sendo seu zoneamento e diretrizes de ocupação definidas posteriormente, em lei específi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2-27T17:13:00Z</dcterms:modified>
  <cp:revision>31</cp:revision>
  <dc:subject/>
  <dc:title/>
</cp:coreProperties>
</file>